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社流程單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82"/>
        <w:gridCol w:w="2175"/>
        <w:gridCol w:w="1790"/>
        <w:gridCol w:w="1929"/>
        <w:gridCol w:w="974"/>
        <w:gridCol w:w="887"/>
      </w:tblGrid>
      <w:tr>
        <w:trPr>
          <w:trHeight w:val="725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高工員生消費合作社退社流程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：     年    月    日</w:t>
            </w:r>
          </w:p>
        </w:tc>
      </w:tr>
      <w:tr>
        <w:trPr>
          <w:trHeight w:val="68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服務處室：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                      編號：</w:t>
            </w:r>
          </w:p>
        </w:tc>
      </w:tr>
      <w:tr>
        <w:trPr>
          <w:trHeight w:val="58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股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退股金司庫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帳戶餘額供銷部</w:t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帳戶餘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9628" w:type="dxa"/>
            <w:gridSpan w:val="7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銷部         司庫           會計                          第一聯：司庫存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7"/>
              <w:gridCol w:w="1993"/>
              <w:gridCol w:w="1764"/>
              <w:gridCol w:w="1866"/>
              <w:gridCol w:w="1097"/>
              <w:gridCol w:w="532"/>
              <w:gridCol w:w="141"/>
            </w:tblGrid>
            <w:tr>
              <w:trPr>
                <w:trHeight w:val="117" w:hRule="atLeast"/>
              </w:trPr>
              <w:tc>
                <w:tcPr>
                  <w:tcW w:w="8737" w:type="dxa"/>
                  <w:gridSpan w:val="5"/>
                  <w:tcBorders>
                    <w:top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4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嘉義高工員生消費合作社退社流程單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日期：     年    月    日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4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服務處室：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姓名：                      編號：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名  稱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金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合計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簽  名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480" w:before="0" w:after="1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退股金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 w:before="0" w:after="1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8"/>
                    </w:rPr>
                    <w:t>退股金司庫</w:t>
                  </w:r>
                </w:p>
                <w:p>
                  <w:pPr>
                    <w:pStyle w:val="Normal"/>
                    <w:widowControl/>
                    <w:spacing w:lineRule="exact" w:line="480" w:before="0" w:after="1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8"/>
                    </w:rPr>
                    <w:t>帳戶餘額供銷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pacing w:lineRule="exact" w:line="480" w:before="0" w:after="1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帳戶餘額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269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供銷部         司庫           會計                         第二聯：供銷部存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高工員生消費合作社退社流程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：     年    月    日</w:t>
            </w:r>
          </w:p>
        </w:tc>
      </w:tr>
      <w:tr>
        <w:trPr>
          <w:trHeight w:val="683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服務處室：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                      編號：</w:t>
            </w:r>
          </w:p>
        </w:tc>
      </w:tr>
      <w:tr>
        <w:trPr>
          <w:trHeight w:val="58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股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退股金司庫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帳戶餘額供銷部</w:t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帳戶餘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供銷部        司庫          會計                         第三聯：會計留存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</w:r>
    </w:p>
    <w:p>
      <w:pPr>
        <w:pStyle w:val="Normal"/>
        <w:tabs>
          <w:tab w:val="clear" w:pos="480"/>
          <w:tab w:val="left" w:pos="2490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ascii="標楷體" w:hAnsi="標楷體" w:cs="標楷體" w:eastAsia="標楷體"/>
          <w:color w:val="000000"/>
          <w:sz w:val="20"/>
          <w:szCs w:val="18"/>
        </w:rPr>
        <w:t>請各位經辦人務必於每月底列表紀錄退社名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5:00Z</dcterms:created>
  <dc:creator>cyivs</dc:creator>
  <dc:description/>
  <cp:keywords/>
  <dc:language>en-US</dc:language>
  <cp:lastModifiedBy>user</cp:lastModifiedBy>
  <cp:lastPrinted>2021-07-22T09:30:00Z</cp:lastPrinted>
  <dcterms:modified xsi:type="dcterms:W3CDTF">2023-08-29T08:03:00Z</dcterms:modified>
  <cp:revision>19</cp:revision>
  <dc:subject/>
  <dc:title/>
</cp:coreProperties>
</file>