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10"/>
        <w:gridCol w:w="900"/>
        <w:gridCol w:w="1080"/>
        <w:gridCol w:w="972"/>
        <w:gridCol w:w="828"/>
        <w:gridCol w:w="1468"/>
      </w:tblGrid>
      <w:tr>
        <w:trPr>
          <w:trHeight w:val="492" w:hRule="atLeast"/>
          <w:cantSplit w:val="true"/>
        </w:trPr>
        <w:tc>
          <w:tcPr>
            <w:tcW w:w="10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嘉義高級工業職業學校主計室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層負責明細表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項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處室主任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秘書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歲計</w:t>
            </w:r>
          </w:p>
          <w:p>
            <w:pPr>
              <w:pStyle w:val="Normal"/>
              <w:tabs>
                <w:tab w:val="clear" w:pos="480"/>
                <w:tab w:val="left" w:pos="794" w:leader="none"/>
              </w:tabs>
              <w:rPr/>
            </w:pPr>
            <w:r>
              <w:rPr>
                <w:rFonts w:ascii="標楷體" w:hAnsi="標楷體" w:eastAsia="標楷體"/>
              </w:rPr>
              <w:t>（一）年度預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算之籌劃、彙整及編報案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歲入歲出分配預算之編報案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ascii="標楷體" w:hAnsi="標楷體" w:eastAsia="標楷體"/>
              </w:rPr>
              <w:t>規定程序申請修改分配預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674" w:hanging="674"/>
              <w:rPr/>
            </w:pPr>
            <w:r>
              <w:rPr>
                <w:rFonts w:ascii="標楷體" w:hAnsi="標楷體" w:eastAsia="標楷體"/>
              </w:rPr>
              <w:t>（三）依規定程序辦理之經費流用案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預算執行狀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編報案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  <w:r>
              <w:rPr>
                <w:rFonts w:ascii="標楷體" w:hAnsi="標楷體" w:eastAsia="標楷體"/>
              </w:rPr>
              <w:t>年度進行</w:t>
            </w:r>
            <w:r>
              <w:rPr>
                <w:rFonts w:ascii="標楷體" w:hAnsi="標楷體" w:eastAsia="標楷體"/>
              </w:rPr>
              <w:t>中動支預備金、特別預算及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辦理追加預算之編報案件。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年度終了時權責發生數之申請保留編</w:t>
            </w:r>
          </w:p>
          <w:p>
            <w:pPr>
              <w:pStyle w:val="Normal"/>
              <w:ind w:left="674" w:hanging="674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報案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會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各式經費請購、報銷之內部審核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暨科目訂定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二）各項收、支款項案件經費之審核及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根據合法之原始憑證，開立收入、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出、轉帳等各式傳票之編製。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各類會計報告之編製、列印、彙送及補助款項收支憑證之彙整。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各式會計憑證、會計帳簿、會計報告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之整理暨保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預付、暫付、應收應付、保證金、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固金及代辦款項之催辦、清理。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七）財產管理之會辦、各類財產帳之核對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及折舊帳務之彙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八）工程、採購案件之開標、議比價及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收事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九）不定期抽查出納現金及財務作業，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編制查核報告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十）每日現金出納結存表之核對、每月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行調節表及保證品之複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十一）健全財務秩序及內部控制審核作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之擬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十二）校務基金會計帳務管理系統、請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系統程式之更新、備份等管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十三）超支併決算之辦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十四）收支估計表、半年報、年度決算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編報及彙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十五）原始憑證、會計帳簿、會計報表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相關資料已屆年限之銷毀業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統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年度各類統計報表之稽催、編報及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類統計資料及報表之保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本室行事曆之擬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本室網頁之更新及管理。</w:t>
            </w:r>
          </w:p>
          <w:p>
            <w:pPr>
              <w:pStyle w:val="Normal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其他各項主管交辦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依預（概）算籌編會議決議簽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會相關單位辦理</w:t>
            </w:r>
            <w:r>
              <w:rPr>
                <w:rFonts w:ascii="標楷體" w:hAnsi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各處室自行上網填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40" w:footer="567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45" w:leader="none"/>
      </w:tabs>
      <w:snapToGrid w:val="false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napToGrid w:val="false"/>
      <w:ind w:left="689" w:hanging="689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left="674" w:hanging="674"/>
    </w:pPr>
    <w:rPr>
      <w:rFonts w:ascii="標楷體" w:hAnsi="標楷體"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Arial Unicode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04:00Z</dcterms:created>
  <dc:creator>東石高中</dc:creator>
  <dc:description/>
  <cp:keywords/>
  <dc:language>en-US</dc:language>
  <cp:lastModifiedBy>user</cp:lastModifiedBy>
  <cp:lastPrinted>2010-04-25T12:06:00Z</cp:lastPrinted>
  <dcterms:modified xsi:type="dcterms:W3CDTF">2025-07-30T00:04:00Z</dcterms:modified>
  <cp:revision>2</cp:revision>
  <dc:subject/>
  <dc:title>國立東石東石高級中學分層負責明細表</dc:title>
</cp:coreProperties>
</file>