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社流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4"/>
        <w:gridCol w:w="254"/>
        <w:gridCol w:w="1788"/>
        <w:gridCol w:w="6"/>
        <w:gridCol w:w="1976"/>
        <w:gridCol w:w="9"/>
        <w:gridCol w:w="1506"/>
        <w:gridCol w:w="1140"/>
        <w:gridCol w:w="35"/>
        <w:gridCol w:w="2463"/>
      </w:tblGrid>
      <w:tr>
        <w:trPr>
          <w:trHeight w:val="818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高工員生消費合作社入社流程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：     年    月    日</w:t>
            </w:r>
          </w:p>
        </w:tc>
      </w:tr>
      <w:tr>
        <w:trPr>
          <w:trHeight w:val="592" w:hRule="atLeast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處室：             姓名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：</w:t>
            </w:r>
          </w:p>
        </w:tc>
      </w:tr>
      <w:tr>
        <w:trPr>
          <w:trHeight w:val="5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0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  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8"/>
              </w:rPr>
              <w:t>(30*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28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673" w:type="dxa"/>
            <w:gridSpan w:val="11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供銷部           司庫             會計                          第一聯：司庫存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044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1517"/>
              <w:gridCol w:w="1797"/>
              <w:gridCol w:w="1982"/>
              <w:gridCol w:w="884"/>
              <w:gridCol w:w="1784"/>
              <w:gridCol w:w="1883"/>
              <w:gridCol w:w="512"/>
            </w:tblGrid>
            <w:tr>
              <w:trPr>
                <w:trHeight w:val="97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847" w:type="dxa"/>
                  <w:gridSpan w:val="6"/>
                  <w:tcBorders>
                    <w:top w:val="dotDash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47" w:type="dxa"/>
                  <w:gridSpan w:val="6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2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嘉義高工員生消費合作社入社流程單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41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40"/>
                    <w:ind w:firstLine="193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124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期：     年    月    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服務處室：             姓名：</w:t>
                  </w:r>
                </w:p>
              </w:tc>
              <w:tc>
                <w:tcPr>
                  <w:tcW w:w="50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編號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名  稱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金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合計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簽  名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80" w:before="0" w:after="1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帳戶儲值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48" w:type="dxa"/>
                  <w:gridSpan w:val="8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供銷部          司庫            會計                           第二聯：供銷部存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高工員生消費合作社入社流程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：     年    月    日</w:t>
            </w:r>
          </w:p>
        </w:tc>
      </w:tr>
      <w:tr>
        <w:trPr>
          <w:trHeight w:val="592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處室：             姓名：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：</w:t>
            </w:r>
          </w:p>
        </w:tc>
      </w:tr>
      <w:tr>
        <w:trPr>
          <w:trHeight w:val="50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  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入股金司庫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帳戶儲值供銷部</w:t>
            </w:r>
          </w:p>
        </w:tc>
      </w:tr>
      <w:tr>
        <w:trPr>
          <w:trHeight w:val="491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帳戶儲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67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銷部          司庫           會計                           第三聯：會計留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490" w:leader="none"/>
        </w:tabs>
        <w:spacing w:lineRule="exact" w:line="240"/>
        <w:rPr/>
      </w:pPr>
      <w:r>
        <w:rPr>
          <w:rFonts w:ascii="標楷體" w:hAnsi="標楷體" w:cs="標楷體" w:eastAsia="標楷體"/>
          <w:sz w:val="20"/>
          <w:szCs w:val="18"/>
        </w:rPr>
        <w:t>請各位經辦人務必於每月底列表紀錄入社名單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8:00Z</dcterms:created>
  <dc:creator>cyivs</dc:creator>
  <dc:description/>
  <cp:keywords/>
  <dc:language>en-US</dc:language>
  <cp:lastModifiedBy>user</cp:lastModifiedBy>
  <cp:lastPrinted>2018-03-19T14:32:00Z</cp:lastPrinted>
  <dcterms:modified xsi:type="dcterms:W3CDTF">2023-07-31T05:38:00Z</dcterms:modified>
  <cp:revision>7</cp:revision>
  <dc:subject/>
  <dc:title/>
</cp:coreProperties>
</file>