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合作社的變更登記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5621"/>
        <w:gridCol w:w="1599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變更事項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附送文件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名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會決議錄三份、附章程變更條文對照表四份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務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務區域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責任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會決議錄三份，如保證責任減少保證金額再附公告一份、章程變更條文對照表四份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址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會決議錄三份，章程變更條文對照四份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監事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會選舉紀錄、新理監事履歷表及印鑑紙各三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員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社免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理監事主席變更附理、監事會紀錄一份、候補理監事名單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員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增或退出社員名冊三份、如無限責任社加附大會決議錄三份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社改送社員總表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金額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會決議錄三份，如有限或保證責任社減少社股、加附公告一份、財產目錄、資產負債表、附章程變更條文對照表四份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股總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金總額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增加或減少社員名冊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社改送社員總表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增加或減少社員名冊三份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右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章程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會決議錄三份、修訂章程條文對照四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、舊章程各乙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6:00Z</dcterms:created>
  <dc:creator>MC SYSTEM</dc:creator>
  <dc:description/>
  <cp:keywords/>
  <dc:language>en-US</dc:language>
  <cp:lastModifiedBy>MC SYSTEM</cp:lastModifiedBy>
  <dcterms:modified xsi:type="dcterms:W3CDTF">2011-09-01T02:26:00Z</dcterms:modified>
  <cp:revision>1</cp:revision>
  <dc:subject/>
  <dc:title>合作社的變更登記 </dc:title>
</cp:coreProperties>
</file>