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合作社社務管理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合作社的法定會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      </w:t>
      </w:r>
      <w:r>
        <w:rPr>
          <w:rFonts w:ascii="新細明體;PMingLiU" w:hAnsi="新細明體;PMingLiU" w:cs="新細明體;PMingLiU"/>
          <w:kern w:val="0"/>
        </w:rPr>
        <w:t>會議係指解決問題為主要目的的集會，合作社的管理係採民主管理方式，其社業財務之報行均須透過法定會議來處理，故會議健全與否，關係合作社之成敗。會議必須按期召開，事前充分準備，會後切實執行決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決定會議之種類及有關規定如左表</w:t>
      </w:r>
      <w:r>
        <w:rPr>
          <w:rFonts w:cs="新細明體;PMingLiU" w:ascii="新細明體;PMingLiU" w:hAnsi="新細明體;PMingLiU"/>
          <w:kern w:val="0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250"/>
        <w:gridCol w:w="787"/>
        <w:gridCol w:w="914"/>
        <w:gridCol w:w="1106"/>
        <w:gridCol w:w="2252"/>
        <w:gridCol w:w="1241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類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時間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單位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人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議主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或決議之法定人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大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每年至少一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每一業務年度終了後一個月內召集之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事主席缺席時以監事主席為主席。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全體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分之一以上之出席方可開會。出席二分之一以上同意始可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討論有關合作社合併、改組、解散時，要全體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分之三以上之出席方可開會。出席三分之二以上之同意始可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解除理監事職權，應有全體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過半數之同意，始得決議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前七日應先函報主管機關核備後，於開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日前通知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大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監事會執行業務認為有必要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全體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分之一以上之請求。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事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監事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監事主席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監事主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公推一人為主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常年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大會同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分之一以上以書面記明提議事項及其理由請求理事會召集。十日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不為召集之通知時，社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得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主管機關自行召集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至少一次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全體理事二分之一以上之出席，方可開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出席理事二分之一以上之同意，始可決議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會前七日需函報主管機關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至少一次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會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主席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主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全體監事二分之一以上之出席，方可開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出席監事二分之一以上之同意，始可決議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右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務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三個月至少一次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主席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、監事互選一人為主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全體理、監事三分之二出席，方可開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出席理、監事二分之一以上之同意，始可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ascii="新細明體;PMingLiU" w:hAnsi="新細明體;PMingLiU" w:cs="新細明體;PMingLiU"/>
                <w:kern w:val="0"/>
              </w:rPr>
              <w:t>社員除名時，要出席理、監事四分之三以上之同意，始可決議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2:00Z</dcterms:created>
  <dc:creator>MC SYSTEM</dc:creator>
  <dc:description/>
  <cp:keywords/>
  <dc:language>en-US</dc:language>
  <cp:lastModifiedBy>MC SYSTEM</cp:lastModifiedBy>
  <dcterms:modified xsi:type="dcterms:W3CDTF">2011-09-01T02:32:00Z</dcterms:modified>
  <cp:revision>1</cp:revision>
  <dc:subject/>
  <dc:title>合作社社務管理 </dc:title>
</cp:coreProperties>
</file>