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721"/>
        <w:gridCol w:w="1509"/>
        <w:gridCol w:w="2337"/>
        <w:gridCol w:w="851"/>
        <w:gridCol w:w="790"/>
        <w:gridCol w:w="847"/>
        <w:gridCol w:w="1036"/>
        <w:gridCol w:w="750"/>
        <w:gridCol w:w="809"/>
        <w:gridCol w:w="864"/>
        <w:gridCol w:w="1203"/>
        <w:gridCol w:w="1033"/>
        <w:gridCol w:w="864"/>
      </w:tblGrid>
      <w:tr>
        <w:trPr>
          <w:trHeight w:val="709" w:hRule="atLeast"/>
          <w:cantSplit w:val="true"/>
        </w:trPr>
        <w:tc>
          <w:tcPr>
            <w:tcW w:w="1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 立 嘉 義 高 級 工 業 職 業 學 校 暨 附 設 進 修 學 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差旅費印領清冊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［檢附核准公文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或簽呈影本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學生參賽名單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］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地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雜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註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日行政會議通過修訂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自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日起，有住宿事實者，應檢據核實報支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每人上限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未能檢據者，不得報支。</w:t>
            </w:r>
          </w:p>
          <w:p>
            <w:pPr>
              <w:pStyle w:val="Normal"/>
              <w:spacing w:lineRule="exact" w:line="240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取具發票應記明數量、單價、總價及買受機關名稱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國立嘉義高工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或本校統編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601880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等事項；學生住宿以團體房為原則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 計 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合計新台幣：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經手人：                        出納組長：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 xml:space="preserve">計審核：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   校長：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單位主管：     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 xml:space="preserve">計主任：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中   華   民   國               年                 月                日</w:t>
      </w:r>
    </w:p>
    <w:sectPr>
      <w:type w:val="nextPage"/>
      <w:pgSz w:orient="landscape" w:w="16838" w:h="11906"/>
      <w:pgMar w:left="1440" w:right="113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loror2t13pxboldtexttabtheight15">
    <w:name w:val="color_or2 t13px bold text_tab theigh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07:00Z</dcterms:created>
  <dc:creator>yang</dc:creator>
  <dc:description/>
  <cp:keywords/>
  <dc:language>en-US</dc:language>
  <cp:lastModifiedBy>user</cp:lastModifiedBy>
  <dcterms:modified xsi:type="dcterms:W3CDTF">2025-07-29T02:07:00Z</dcterms:modified>
  <cp:revision>2</cp:revision>
  <dc:subject/>
  <dc:title>國立</dc:title>
</cp:coreProperties>
</file>