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山域嚮導資格檢定辦法修正條文</w:t>
      </w:r>
    </w:p>
    <w:p>
      <w:pPr>
        <w:pStyle w:val="Textbody1"/>
        <w:spacing w:lineRule="exact" w:line="460"/>
        <w:jc w:val="both"/>
        <w:rPr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第一條    本辦法依國民體育法第十條第二項規定訂定之。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條    本辦法用詞，定義如下：</w:t>
      </w:r>
    </w:p>
    <w:p>
      <w:pPr>
        <w:pStyle w:val="Textbody1"/>
        <w:spacing w:lineRule="exact" w:line="460"/>
        <w:ind w:left="1945" w:hanging="52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山域嚮導：指從事登山、溯溪、攀岩及雪攀之山域相關活動之嚮導。</w:t>
      </w:r>
    </w:p>
    <w:p>
      <w:pPr>
        <w:pStyle w:val="Textbody1"/>
        <w:spacing w:lineRule="exact" w:line="460"/>
        <w:ind w:left="1945" w:hanging="52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訓練機構：指經教育部（以下簡稱本部）認定，從事山域嚮導運動專業人員訓練之機構。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三條    山域嚮導之類別及執行業務之範圍如下：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登山嚮導：擔任山域健行及登山活動之嚮導。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溯溪嚮導：擔任溯溪及溪降活動之嚮導。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攀岩嚮導：擔任攀岩活動之嚮導。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雪攀嚮導：擔任冰雪地攀登活動之嚮導。</w:t>
      </w:r>
    </w:p>
    <w:p>
      <w:pPr>
        <w:pStyle w:val="Textbody1"/>
        <w:spacing w:lineRule="exact" w:line="460"/>
        <w:ind w:left="850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山域嚮導應經訓練機構訓練合格，始得依本辦法規定申請檢定。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四條    申請山域嚮導檢定者，應具備下列資格：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年滿十八歲；未滿二十歲者，並徵得法定代理人同意。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曾受訓練機構所辦符合申請檢定類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登山、溯溪、攀岩或雪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專業技能訓練，二年內累計達四十八小時以上，並取得訓練機構核發之證明文件。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接受基本救命術訓練八小時以上，並取得證明文件。</w:t>
      </w:r>
    </w:p>
    <w:p>
      <w:pPr>
        <w:pStyle w:val="Textbody1"/>
        <w:spacing w:lineRule="exact" w:line="460"/>
        <w:ind w:left="850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辦法中華民國一百零七年七月十日修正施行前已取得攀登嚮導者，於證書效期屆滿前，仍可執行原攀登嚮導業務至證書效期屆滿止。證書效期屆滿後，仍擬執行攀登嚮導業務者，應依第九條規定，經前條第一項第二款、第三款或第四款複訓合格後，分別取得各類嚮導證書。</w:t>
      </w:r>
    </w:p>
    <w:p>
      <w:pPr>
        <w:pStyle w:val="Textbody1"/>
        <w:spacing w:lineRule="exact" w:line="460"/>
        <w:ind w:left="850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項第二款所定訓練機構證明文件之核發，自本辦法中華民國一百零七年七月十日修正發布一年後施行；施行前，仍依原規定辦理。</w:t>
      </w:r>
    </w:p>
    <w:p>
      <w:pPr>
        <w:pStyle w:val="Textbody1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五條    有下列情形之一，且經判刑確定，不得擔任山域嚮導；已取得山域嚮導資格者，撤銷之：</w:t>
      </w:r>
    </w:p>
    <w:p>
      <w:pPr>
        <w:pStyle w:val="Textbody1"/>
        <w:spacing w:lineRule="exact" w:line="460"/>
        <w:ind w:left="1917" w:hanging="50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犯傷害罪章。但其屬過失犯，不包括之。</w:t>
      </w:r>
    </w:p>
    <w:p>
      <w:pPr>
        <w:pStyle w:val="Textbody1"/>
        <w:spacing w:lineRule="exact" w:line="460"/>
        <w:ind w:left="1917" w:hanging="50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犯中華民國刑法第二百九十四條之遺棄罪。</w:t>
      </w:r>
    </w:p>
    <w:p>
      <w:pPr>
        <w:pStyle w:val="Textbody1"/>
        <w:spacing w:lineRule="exact" w:line="460"/>
        <w:ind w:left="1917" w:hanging="50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犯性侵害犯罪防治法第二條第一項之性侵害犯罪、妨害風化罪章及妨害自由罪章之罪。</w:t>
      </w:r>
    </w:p>
    <w:p>
      <w:pPr>
        <w:pStyle w:val="Textbody1"/>
        <w:spacing w:lineRule="exact" w:line="460"/>
        <w:ind w:left="1917" w:hanging="50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犯毒品危害防制條例之罪。</w:t>
      </w:r>
    </w:p>
    <w:p>
      <w:pPr>
        <w:pStyle w:val="Textbody1"/>
        <w:spacing w:lineRule="exact" w:line="460"/>
        <w:ind w:left="1917" w:hanging="501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犯殺人罪章。</w:t>
      </w:r>
    </w:p>
    <w:p>
      <w:pPr>
        <w:pStyle w:val="Textbody1"/>
        <w:spacing w:lineRule="exact" w:line="46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六條    申請山域嚮導資格之檢定，應填具申請書，並檢附下列文件，向本部提出：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國民身分證、護照或其他身分證明文件。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符合第四條第一項第二款及第三款資格規定之證明文件。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最近一個月內核發之無違反前條規定之警察刑事紀錄證明。</w:t>
      </w:r>
    </w:p>
    <w:p>
      <w:pPr>
        <w:pStyle w:val="Textbody1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七條    前條申請，應依下列規定繳交費用：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檢定費用：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登山嚮導：學科測驗，新臺幣一千元；術科測驗，三千元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溯溪嚮導：學科測驗，新臺幣一千元；術科測驗，五千元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攀岩嚮導：學科測驗，新臺幣一千元；術科測驗，五千元。</w:t>
      </w:r>
    </w:p>
    <w:p>
      <w:pPr>
        <w:pStyle w:val="Textbody1"/>
        <w:spacing w:lineRule="exact" w:line="460"/>
        <w:ind w:left="2551" w:hanging="56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雪攀嚮導：學科測驗，新臺幣一千元；術科測驗，一萬元。</w:t>
      </w:r>
    </w:p>
    <w:p>
      <w:pPr>
        <w:pStyle w:val="Textbody1"/>
        <w:spacing w:lineRule="exact" w:line="460"/>
        <w:ind w:left="1984" w:hanging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證書費用：初發或展延者，每件新臺幣一千元；補發或換發者，每件五百元。</w:t>
      </w:r>
    </w:p>
    <w:p>
      <w:pPr>
        <w:pStyle w:val="Textbody1"/>
        <w:spacing w:lineRule="exact" w:line="460"/>
        <w:ind w:left="850" w:firstLine="56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第一款術科測驗檢定費用，包括投保公共意外責任保險之費用。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公共意外責任保險，其保險範圍及最低保險金額如下：</w:t>
      </w:r>
    </w:p>
    <w:p>
      <w:pPr>
        <w:pStyle w:val="Textbody1"/>
        <w:spacing w:lineRule="exact" w:line="460"/>
        <w:ind w:firstLine="14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每一個人身體傷亡：新臺幣五百萬元。</w:t>
      </w:r>
    </w:p>
    <w:p>
      <w:pPr>
        <w:pStyle w:val="Textbody1"/>
        <w:spacing w:lineRule="exact" w:line="460"/>
        <w:ind w:firstLine="14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每一事故身體傷亡：新臺幣三千萬元。</w:t>
      </w:r>
    </w:p>
    <w:p>
      <w:pPr>
        <w:pStyle w:val="Textbody1"/>
        <w:spacing w:lineRule="exact" w:line="460"/>
        <w:ind w:firstLine="14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每一事故財物損失：新臺幣二百萬元。</w:t>
      </w:r>
    </w:p>
    <w:p>
      <w:pPr>
        <w:pStyle w:val="Textbody1"/>
        <w:spacing w:lineRule="exact" w:line="460"/>
        <w:ind w:firstLine="141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保險期間內總保險金額：新臺幣六千四百萬元。</w:t>
      </w:r>
    </w:p>
    <w:p>
      <w:pPr>
        <w:pStyle w:val="Textbody1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八條    第六條申請經審查合格者，得參加學科測驗；學科成績達七十分以上者，得參加術科測驗；術科成績達七十分以上，並經連續三日以上山域活動實習期滿，成績及格者，發給山域嚮導證書。</w:t>
      </w:r>
    </w:p>
    <w:p>
      <w:pPr>
        <w:pStyle w:val="Textbody1"/>
        <w:spacing w:lineRule="exact" w:line="460"/>
        <w:ind w:left="850" w:firstLine="28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項實習期程，應於術科測驗通過後一年內完成；其未完成者，成績不予保留。</w:t>
      </w:r>
    </w:p>
    <w:p>
      <w:pPr>
        <w:pStyle w:val="Textbody1"/>
        <w:spacing w:lineRule="exact" w:line="460"/>
        <w:ind w:left="850" w:firstLine="28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項學科、術科測驗之科目、方式及評分基準，由本部公告之。</w:t>
      </w:r>
    </w:p>
    <w:p>
      <w:pPr>
        <w:pStyle w:val="Textbody1"/>
        <w:spacing w:lineRule="exact" w:line="460"/>
        <w:ind w:left="850" w:firstLine="28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項山域嚮導證書格式，規定如附件。</w:t>
      </w:r>
    </w:p>
    <w:p>
      <w:pPr>
        <w:pStyle w:val="Textbody1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九條    山域嚮導證書有效期間為三年，經累計二十四小時以上複訓且合格者，於效期屆滿一個月前至六個月內之期間，得申請證書效期之展延，每次展延期間為三年。</w:t>
      </w:r>
    </w:p>
    <w:p>
      <w:pPr>
        <w:pStyle w:val="Textbody1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複訓項目、方式及評分基準，由本部公告之。</w:t>
      </w:r>
    </w:p>
    <w:p>
      <w:pPr>
        <w:pStyle w:val="Textbody1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條    山域嚮導應遵守下列事項：</w:t>
      </w:r>
    </w:p>
    <w:p>
      <w:pPr>
        <w:pStyle w:val="Textbody1"/>
        <w:spacing w:lineRule="exact" w:line="460"/>
        <w:ind w:left="141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工作倫理規範：</w:t>
      </w:r>
    </w:p>
    <w:p>
      <w:pPr>
        <w:pStyle w:val="Textbody1"/>
        <w:spacing w:lineRule="exact" w:line="460"/>
        <w:ind w:left="2551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活動前或進入山區後，隨時確認氣象、地形變化及隨隊人員（以下簡稱隊員）身心狀況，作妥適處理。</w:t>
      </w:r>
    </w:p>
    <w:p>
      <w:pPr>
        <w:pStyle w:val="Textbody1"/>
        <w:spacing w:lineRule="exact" w:line="460"/>
        <w:ind w:left="2551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活動前，提醒隊員山區活動可能遭遇之突發狀況及應變處理。</w:t>
      </w:r>
    </w:p>
    <w:p>
      <w:pPr>
        <w:pStyle w:val="Textbody1"/>
        <w:spacing w:lineRule="exact" w:line="460"/>
        <w:ind w:left="2551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相關法令規定辦理入山證或其他證件。</w:t>
      </w:r>
    </w:p>
    <w:p>
      <w:pPr>
        <w:pStyle w:val="Textbody1"/>
        <w:spacing w:lineRule="exact" w:line="460"/>
        <w:ind w:left="2551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得有破壞環境生態之行為。</w:t>
      </w:r>
    </w:p>
    <w:p>
      <w:pPr>
        <w:pStyle w:val="Textbody1"/>
        <w:spacing w:lineRule="exact" w:line="460"/>
        <w:ind w:left="2551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隊員不得有性騷擾疑慮之行為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每年至少參加一次機關或訓練機構辦理之相關安全講習活動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隊員發生重傷、失蹤或死亡事故者，應立即為必要之處理，並於事故發生時起三小時內，通報事故發生地之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管機關。</w:t>
      </w:r>
    </w:p>
    <w:p>
      <w:pPr>
        <w:pStyle w:val="Textbody1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ㄧ條    山域嚮導有下列情形之一者，應廢止其資格：</w:t>
      </w:r>
    </w:p>
    <w:p>
      <w:pPr>
        <w:pStyle w:val="Textbody1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取得山域嚮導資格後，有第五條規定情形之一。</w:t>
      </w:r>
    </w:p>
    <w:p>
      <w:pPr>
        <w:pStyle w:val="Textbody1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擔任山域嚮導，怠忽職守致隊員失蹤或死亡。</w:t>
      </w:r>
    </w:p>
    <w:p>
      <w:pPr>
        <w:pStyle w:val="Textbody1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轉讓、出借或出租山域嚮導證書予他人使用。</w:t>
      </w:r>
    </w:p>
    <w:p>
      <w:pPr>
        <w:pStyle w:val="Textbody1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違反前條規定，且情節重大。</w:t>
      </w:r>
    </w:p>
    <w:p>
      <w:pPr>
        <w:pStyle w:val="Textbody1"/>
        <w:spacing w:lineRule="exact" w:line="460"/>
        <w:ind w:left="2268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有客觀事實足認其身心狀況有傷害隊員之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本部邀請相關專家學者組成審查小組認定不能執行職務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二條    山域嚮導資格經撤銷或廢止者，本部應通知其限期繳回山域嚮導證書；屆期未繳回者，註銷之。</w:t>
      </w:r>
    </w:p>
    <w:p>
      <w:pPr>
        <w:pStyle w:val="Textbody1"/>
        <w:spacing w:lineRule="exact" w:line="460"/>
        <w:ind w:left="1133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山域嚮導經依前條第二款至第四款規定經廢止資格者，自廢止之日起三年後，或因第五款規定經廢止資格者，於原因消失後，得依本辦法規定申請資格之檢定。</w:t>
      </w:r>
    </w:p>
    <w:p>
      <w:pPr>
        <w:pStyle w:val="Textbody1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三條    具備下列各款條件者，得申請認定為訓練機構：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符合下列條件之一者：</w:t>
      </w:r>
    </w:p>
    <w:p>
      <w:pPr>
        <w:pStyle w:val="Textbody1"/>
        <w:spacing w:lineRule="exact" w:line="460"/>
        <w:ind w:left="2692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法立案或登記，並以從事山域活動為其業務之一之法人、團體或機構。</w:t>
      </w:r>
    </w:p>
    <w:p>
      <w:pPr>
        <w:pStyle w:val="Textbody1"/>
        <w:spacing w:lineRule="exact" w:line="460"/>
        <w:ind w:left="2692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設山域嚮導正式課程，並實施山域活動實務教學之專科以上學校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聘有具山域嚮導資格之師資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具備可供訓練之設施、設備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完備之訓練課程規劃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四條    申請認定為訓練機構者，應填具申請書，並檢具下列文件、資料及繳交新臺幣三千元審查費，向本部提出申請：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符合前條規定之證明文件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申請人為法人或團體者，並應檢具章程；機構或學校者，應檢具山域嚮導課程大綱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其他經本部公告應檢附之文件、資料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五條    前條申請經本部審查通過者，並簽訂約定事項者，由本部發給訓練機構證書。</w:t>
      </w:r>
    </w:p>
    <w:p>
      <w:pPr>
        <w:pStyle w:val="Textbody1"/>
        <w:spacing w:lineRule="exact" w:line="460"/>
        <w:ind w:left="1133" w:firstLine="56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訓練機構證書有效期間為四年。期限屆滿有展延之必要者，應於屆滿一個月前至六個月內之期間申請展延，並繳交審查費新臺幣二千元，每次展延期間，最長為四年。</w:t>
      </w:r>
    </w:p>
    <w:p>
      <w:pPr>
        <w:pStyle w:val="Textbody1"/>
        <w:spacing w:lineRule="exact" w:line="4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六條    訓練機構應遵行下列事項：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對報名者之健康予以諮詢、篩選，並要求其提供報名前三個月內體格檢查證明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與報名者訂定訓練契約；未滿二十歲者，並應徵得法定代理人同意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訂定緊急救護應變計畫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訂定收退費基準及服務規定，並據以執行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投保公共意外責任保險，其保險範圍及最低保險金額如下：</w:t>
      </w:r>
    </w:p>
    <w:p>
      <w:pPr>
        <w:pStyle w:val="Textbody1"/>
        <w:spacing w:lineRule="exact" w:line="460"/>
        <w:ind w:left="212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一個人身體傷亡：新臺幣五百萬元。</w:t>
      </w:r>
    </w:p>
    <w:p>
      <w:pPr>
        <w:pStyle w:val="Textbody1"/>
        <w:spacing w:lineRule="exact" w:line="460"/>
        <w:ind w:left="212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一事故身體傷亡：新臺幣三千萬元。</w:t>
      </w:r>
    </w:p>
    <w:p>
      <w:pPr>
        <w:pStyle w:val="Textbody1"/>
        <w:spacing w:lineRule="exact" w:line="460"/>
        <w:ind w:left="212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一事故財物損失：新臺幣二百萬元。</w:t>
      </w:r>
    </w:p>
    <w:p>
      <w:pPr>
        <w:pStyle w:val="Textbody1"/>
        <w:spacing w:lineRule="exact" w:line="460"/>
        <w:ind w:left="212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險期間內總保險金額：新臺幣六千四百萬元。</w:t>
      </w:r>
    </w:p>
    <w:p>
      <w:pPr>
        <w:pStyle w:val="Textbody1"/>
        <w:spacing w:lineRule="exact" w:line="460"/>
        <w:ind w:firstLine="1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其他經本部規定之事項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七條    本部得至訓練機構查核其業務，並得要求提供相關文件、資料；訓練機構不得規避、妨礙或拒絕。</w:t>
      </w:r>
    </w:p>
    <w:p>
      <w:pPr>
        <w:pStyle w:val="Textbody1"/>
        <w:spacing w:lineRule="exact" w:line="460"/>
        <w:ind w:left="1133" w:firstLine="4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項查核結果，如發現訓練機構有違反本辦法、森林法、野生動物保育法、國家公園法、風景特定區管理規則、文化資產保存法、消費者保護法或其他相關法規之規定者，除其他法規另有規定外，本部得命其限期改善；必要時，得命其停止訓練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八條    訓練機構有下列情形之一者，本部得廢止其認定；並自廢止之日起四年內，不受理其申請認定：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違反前條第一項規定，規避、妨礙或拒絕查核，或拒絕提供相關文件、資料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違反前條第二項規定，經通知限期改善，而屆期未改善，或命其停止訓練而未停止。</w:t>
      </w:r>
    </w:p>
    <w:p>
      <w:pPr>
        <w:pStyle w:val="Textbody1"/>
        <w:spacing w:lineRule="exact" w:line="460"/>
        <w:ind w:left="2267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違反前條第二項所定其他法規規定，經目的事業主管機關處罰，且情節重大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十九條    本部得將本辦法所定山域嚮導資格檢定及複訓工作，委由受認可之訓練機構（以下簡稱受認可機構）辦理。</w:t>
      </w:r>
    </w:p>
    <w:p>
      <w:pPr>
        <w:pStyle w:val="Textbody1"/>
        <w:spacing w:lineRule="exact" w:line="460"/>
        <w:ind w:left="1133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前項認可者，應填具申請書，檢具訓練機構證書及實施計畫，並繳交審查費新臺幣四千元後，向本部申請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實施計畫，應載明下列事項：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檢定與複訓實施章則及程序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工作人員名冊及工作分配表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場地設施、設備及器材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推廣山域活動專業技能業務實績。</w:t>
      </w:r>
    </w:p>
    <w:p>
      <w:pPr>
        <w:pStyle w:val="Textbody1"/>
        <w:spacing w:lineRule="exact" w:line="460"/>
        <w:ind w:left="1699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其他經本部公告應載明之事項。</w:t>
      </w:r>
    </w:p>
    <w:p>
      <w:pPr>
        <w:pStyle w:val="Textbody1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條    前條第二項申請，經本部審查合格並核定簽訂約定事項者，發給認可證書。</w:t>
      </w:r>
    </w:p>
    <w:p>
      <w:pPr>
        <w:pStyle w:val="Textbody1"/>
        <w:spacing w:lineRule="exact" w:line="460"/>
        <w:ind w:left="1133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項認可證書有效期間為四年；期限屆滿有展延之必要者，應於屆滿一個月前至六個月內之期間申請展延，並繳交審查費新臺幣三千元，每次展延期間為三年。</w:t>
      </w:r>
    </w:p>
    <w:p>
      <w:pPr>
        <w:pStyle w:val="Textbody1"/>
        <w:spacing w:lineRule="exact" w:line="460"/>
        <w:ind w:left="1133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部得派員至受認可機構辦理認可事項之查核，受認可機構不得規避、妨礙或拒絕。</w:t>
      </w:r>
    </w:p>
    <w:p>
      <w:pPr>
        <w:pStyle w:val="Textbody1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ㄧ條    本部為審查第十五條、第十九條第二項及前條第二項之申請，得組成審議小組；小組置委員九人，其中一人為召集人，均由本部就學者專家、社會公正人士及機關代表聘（派）兼之。</w:t>
      </w:r>
    </w:p>
    <w:p>
      <w:pPr>
        <w:pStyle w:val="Textbody1"/>
        <w:spacing w:lineRule="exact" w:line="460"/>
        <w:ind w:left="1416" w:firstLine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項審議小組委員，任一性別委員人數應占委員總數三分之一以上。</w:t>
      </w:r>
    </w:p>
    <w:p>
      <w:pPr>
        <w:pStyle w:val="Textbody1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二條    受認可機構有下列情形之一，經通知限期改善屆期未改善者，除廢止其認可外，並自廢止之日起四年內，停止受理該機構申請認可：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違反本辦法、森林法、野生動物保育法、國家公園法、風景特定區管理規則、文化資產保存法、消費者保護法或其他相關法規規定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違反本部與受認可機構之約定事項，且情節重大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未依第七條第二項規定為應檢定人投保或超收費用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未依第十九條第三項所定實施計畫執行。</w:t>
      </w:r>
    </w:p>
    <w:p>
      <w:pPr>
        <w:pStyle w:val="Textbody1"/>
        <w:spacing w:lineRule="exact" w:line="460"/>
        <w:ind w:left="1984" w:hanging="56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違反第二十條第三項規定，規避、妨礙或拒絕查核。</w:t>
      </w:r>
    </w:p>
    <w:p>
      <w:pPr>
        <w:pStyle w:val="Textbody1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三條    本辦法所定本部應辦理之事項，得委任教育部體育署為之。</w:t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二十四條    本辦法除另定施行日期者外，自發布日施行。</w:t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ind w:left="1417" w:hanging="1417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</w:p>
    <w:tbl>
      <w:tblPr>
        <w:tblW w:w="8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"/>
        <w:gridCol w:w="1455"/>
        <w:gridCol w:w="1450"/>
        <w:gridCol w:w="678"/>
        <w:gridCol w:w="898"/>
        <w:gridCol w:w="420"/>
        <w:gridCol w:w="314"/>
        <w:gridCol w:w="831"/>
        <w:gridCol w:w="1913"/>
      </w:tblGrid>
      <w:tr>
        <w:trPr/>
        <w:tc>
          <w:tcPr>
            <w:tcW w:w="8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b/>
                <w:b/>
                <w:color w:val="000000"/>
                <w:sz w:val="40"/>
                <w:lang w:eastAsia="zh-TW"/>
              </w:rPr>
            </w:pPr>
            <w:r>
              <w:rPr>
                <w:rFonts w:eastAsia="標楷體"/>
                <w:b/>
                <w:color w:val="000000"/>
                <w:sz w:val="40"/>
                <w:lang w:eastAsia="zh-TW"/>
              </w:rPr>
              <w:t>山域嚮導專業人員證書</w:t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認可機構名稱</w:t>
            </w:r>
          </w:p>
        </w:tc>
        <w:tc>
          <w:tcPr>
            <w:tcW w:w="6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  <w:t>山域嚮導專業人員證書類別</w:t>
            </w:r>
          </w:p>
        </w:tc>
        <w:tc>
          <w:tcPr>
            <w:tcW w:w="6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○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證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83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血型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83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照片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lang w:eastAsia="zh-TW"/>
              </w:rPr>
              <w:t>中華民國○○年○○月○○日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民身分證統一編號或護照號碼</w:t>
            </w:r>
          </w:p>
        </w:tc>
        <w:tc>
          <w:tcPr>
            <w:tcW w:w="4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ind w:right="838" w:hanging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有效期間</w:t>
            </w:r>
          </w:p>
        </w:tc>
        <w:tc>
          <w:tcPr>
            <w:tcW w:w="6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  <w:sz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lang w:eastAsia="zh-TW"/>
              </w:rPr>
              <w:t>中華民國○○年○月○日至○○年○月○日</w:t>
            </w:r>
          </w:p>
        </w:tc>
      </w:tr>
      <w:tr>
        <w:trPr/>
        <w:tc>
          <w:tcPr>
            <w:tcW w:w="2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訓及展延紀錄</w:t>
            </w:r>
          </w:p>
        </w:tc>
        <w:tc>
          <w:tcPr>
            <w:tcW w:w="3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訓</w:t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延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記載事項</w:t>
            </w:r>
          </w:p>
        </w:tc>
        <w:tc>
          <w:tcPr>
            <w:tcW w:w="6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</w:p>
        </w:tc>
      </w:tr>
      <w:tr>
        <w:trPr/>
        <w:tc>
          <w:tcPr>
            <w:tcW w:w="8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  <w:t>教育部體育署</w:t>
            </w:r>
          </w:p>
        </w:tc>
      </w:tr>
      <w:tr>
        <w:trPr/>
        <w:tc>
          <w:tcPr>
            <w:tcW w:w="87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  <w:lang w:eastAsia="zh-TW"/>
              </w:rPr>
              <w:t>中華民國○○年○○月○○日</w:t>
            </w:r>
          </w:p>
        </w:tc>
      </w:tr>
      <w:tr>
        <w:trPr/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color w:val="000000"/>
                <w:sz w:val="4"/>
                <w:szCs w:val="4"/>
                <w:lang w:eastAsia="zh-TW"/>
              </w:rPr>
            </w:pPr>
            <w:r>
              <w:rPr>
                <w:rFonts w:eastAsia="標楷體"/>
                <w:color w:val="000000"/>
                <w:sz w:val="4"/>
                <w:szCs w:val="4"/>
                <w:lang w:eastAsia="zh-TW"/>
              </w:rPr>
            </w:r>
          </w:p>
        </w:tc>
        <w:tc>
          <w:tcPr>
            <w:tcW w:w="1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1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8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標楷體"/>
                <w:sz w:val="4"/>
                <w:szCs w:val="4"/>
                <w:lang w:eastAsia="zh-TW"/>
              </w:rPr>
            </w:pPr>
            <w:r>
              <w:rPr>
                <w:rFonts w:eastAsia="標楷體"/>
                <w:sz w:val="4"/>
                <w:szCs w:val="4"/>
                <w:lang w:eastAsia="zh-TW"/>
              </w:rPr>
            </w:r>
          </w:p>
        </w:tc>
      </w:tr>
    </w:tbl>
    <w:p>
      <w:pPr>
        <w:pStyle w:val="Textbody1"/>
        <w:spacing w:lineRule="atLeast" w:line="460" w:before="0" w:after="283"/>
        <w:ind w:left="20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 </w:t>
      </w:r>
    </w:p>
    <w:p>
      <w:pPr>
        <w:pStyle w:val="Textbody1"/>
        <w:spacing w:lineRule="atLeast" w:line="460" w:before="0" w:after="283"/>
        <w:ind w:left="20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 </w:t>
      </w:r>
    </w:p>
    <w:p>
      <w:pPr>
        <w:pStyle w:val="Textbody1"/>
        <w:spacing w:lineRule="atLeast" w:line="460" w:before="0" w:after="283"/>
        <w:ind w:left="20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 </w:t>
      </w:r>
    </w:p>
    <w:p>
      <w:pPr>
        <w:pStyle w:val="Textbody1"/>
        <w:spacing w:before="0" w:after="283"/>
        <w:rPr>
          <w:rFonts w:eastAsia="標楷體"/>
          <w:lang w:eastAsia="zh-TW"/>
        </w:rPr>
      </w:pPr>
      <w:r>
        <w:rPr>
          <w:rFonts w:eastAsia="標楷體"/>
          <w:lang w:eastAsia="zh-TW"/>
        </w:rPr>
        <w:t> </w:t>
      </w:r>
    </w:p>
    <w:p>
      <w:pPr>
        <w:pStyle w:val="Textbody1"/>
        <w:spacing w:lineRule="exact" w:line="460" w:before="0" w:after="120"/>
        <w:ind w:left="1417" w:hanging="141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18-07-17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