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82"/>
        <w:gridCol w:w="16"/>
        <w:gridCol w:w="704"/>
        <w:gridCol w:w="108"/>
        <w:gridCol w:w="12"/>
        <w:gridCol w:w="1068"/>
        <w:gridCol w:w="972"/>
        <w:gridCol w:w="828"/>
        <w:gridCol w:w="1468"/>
      </w:tblGrid>
      <w:tr>
        <w:trPr>
          <w:trHeight w:val="492" w:hRule="atLeast"/>
          <w:cantSplit w:val="true"/>
        </w:trPr>
        <w:tc>
          <w:tcPr>
            <w:tcW w:w="104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嘉義高級工業職業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層負責明細表</w:t>
            </w:r>
          </w:p>
        </w:tc>
      </w:tr>
      <w:tr>
        <w:trPr>
          <w:trHeight w:val="17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項目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劃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napToGrid w:val="false"/>
              <w:spacing w:lineRule="atLeast" w:line="360"/>
              <w:ind w:left="-26" w:right="-3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處室主任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秘書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1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編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擬訂本校組織規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員額分配及編制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職務說明書訂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職務歸系或註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分層負責明細表之修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核發教師聘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教師敘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就（離）職通知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製發職名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甄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缺額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召開教師評審委員會或教師甄選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受理報名、驗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核定錄取名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差假勤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差假勤惰之管理統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勤惰管理及辦公情形抽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職員曠職，扣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延長病假之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不休假加班費之核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加班之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兼（代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兼（代）課教師之聘用及資格之審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校外兼課同意書之核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課表時數之會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考績、考核</w:t>
            </w:r>
          </w:p>
          <w:p>
            <w:pPr>
              <w:pStyle w:val="Normal"/>
              <w:snapToGrid w:val="false"/>
              <w:ind w:left="794" w:hanging="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考績委員會或教師成績考核委員會之組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平時考核資料之簽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考績、考核案件之擬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考績複審案件之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考績、考核申訴案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獎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平時功過獎懲之核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移付懲戒案件之核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三）停職、復職案件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同教務處辦理</w:t>
            </w:r>
          </w:p>
        </w:tc>
      </w:tr>
      <w:tr>
        <w:trPr>
          <w:trHeight w:val="1418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涉嫌刑案之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資深優良教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各種獎章之請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出國與訓練進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職員因公出國案件之核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職員出國訪問考察結果報告之呈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職員出國觀光案件之核定。</w:t>
            </w:r>
          </w:p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教職員訓練進修、選調及在職訓練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待遇及其他給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職員之俸給之審核。</w:t>
            </w:r>
          </w:p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職員婚喪、生育、子女教育補助費等核發。</w:t>
            </w:r>
          </w:p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職員居住公家宿舍扣繳房租津貼之會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公教人員待遇管理系統之維護與傳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保險、福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公保加退保、停保、復保及異動案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繳納保險費清單之會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保險給付申請案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全民健康保險之加入退出及異動案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教職員健康檢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輔購住宅貸款案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輔購住宅貸款人員清還本息通知。</w:t>
            </w:r>
          </w:p>
          <w:p>
            <w:pPr>
              <w:pStyle w:val="Normal"/>
              <w:snapToGrid w:val="false"/>
              <w:ind w:left="794" w:hanging="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輔購貸款人員調職時貸款異動通知單之移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文康活動、慶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職員文康聯誼活動事項之擬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職員工慶生會之擬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春節聯歡會之擬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退休、撫卹、資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、撫卹案件之核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、撫卹案核定後之轉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三節照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退休金、月退休金及撫卹金之發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退休金、撫卹金證書繳銷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六）退撫基金繳納作業系統之維護與傳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一般人事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人事業務之研究與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人事管理資訊系統之維護與傳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人事業務考核彙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人事資料調查、登記、及報表。</w:t>
            </w:r>
          </w:p>
          <w:p>
            <w:pPr>
              <w:pStyle w:val="Normal"/>
              <w:snapToGrid w:val="false"/>
              <w:ind w:left="794" w:hanging="7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項人事資料動態登記，表冊之繕發及保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職員名籍冊之建立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三）人事季報表統計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調職人員資料之移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教職員名單一覽表之編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人事規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校人事規章之擬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人事法令規章、命令、疑義之請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有關證明之簽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職員離職證明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職員在職證明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種人事資料，有案可稽之證明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種生活津貼證明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服務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校辦公時間之訂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假日及變更辦公時間之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種集會出席人員之核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辦理公職人員財產申報、審核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十九、其他各項主管交辦事項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5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1:00Z</dcterms:created>
  <dc:creator>USER</dc:creator>
  <dc:description/>
  <cp:keywords/>
  <dc:language>en-US</dc:language>
  <cp:lastModifiedBy>USER</cp:lastModifiedBy>
  <dcterms:modified xsi:type="dcterms:W3CDTF">2010-09-01T05:57:00Z</dcterms:modified>
  <cp:revision>32</cp:revision>
  <dc:subject/>
  <dc:title>國立嘉義高級工業職業學校分層負責明細表</dc:title>
</cp:coreProperties>
</file>