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立嘉義高級工業職業學校暨附設進修學校經費動支請示單 </w:t>
      </w:r>
      <w:r>
        <w:rPr>
          <w:rFonts w:ascii="標楷體" w:hAnsi="標楷體" w:cs="標楷體" w:eastAsia="標楷體"/>
          <w:b/>
        </w:rPr>
        <w:t>【範例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>: 11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4</w:t>
      </w:r>
      <w:r>
        <w:rPr/>
        <w:t>日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980"/>
        <w:gridCol w:w="1440"/>
        <w:gridCol w:w="3774"/>
      </w:tblGrid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上學期職場參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9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製圖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2BD21-0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中補助或委辦計畫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期學生職場參觀補助經費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、時間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~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中精機營運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后里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對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白景政、趙春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製圖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firstLine="961"/>
              <w:rPr/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5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7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細詳如附件經費概算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視本案需要填寫，如未聘請講師、裁判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等專業人士則此欄位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台中精機廠股份有限公司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  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江○○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准予帶隊教職員出差辦理</w:t>
            </w:r>
          </w:p>
        </w:tc>
      </w:tr>
      <w:tr>
        <w:trPr>
          <w:trHeight w:val="30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授權代簽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本請示單用於簽請辦理校內、校外各項活動，包含研習、會議、訓練、比賽、職場體驗、職場參訪、演講活動、○○營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user</dc:creator>
  <dc:description/>
  <cp:keywords/>
  <dc:language>en-US</dc:language>
  <cp:lastModifiedBy>user</cp:lastModifiedBy>
  <dcterms:modified xsi:type="dcterms:W3CDTF">2025-08-01T07:09:00Z</dcterms:modified>
  <cp:revision>7</cp:revision>
  <dc:subject/>
  <dc:title>國立嘉義高級工業職業學校經費動支請示單(辦理校內外各項活動)</dc:title>
</cp:coreProperties>
</file>