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國立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嘉義高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職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工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業職業學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校外參觀</w:t>
      </w:r>
      <w:r>
        <w:rPr>
          <w:rFonts w:ascii="微軟正黑體" w:hAnsi="微軟正黑體" w:cs="微軟正黑體" w:eastAsia="微軟正黑體"/>
          <w:b/>
          <w:spacing w:val="-16"/>
          <w:sz w:val="36"/>
          <w:szCs w:val="36"/>
        </w:rPr>
        <w:t>教學　　　　　參觀機構問卷調查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pacing w:val="-16"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pacing w:val="-16"/>
          <w:sz w:val="28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65"/>
        <w:gridCol w:w="1425"/>
        <w:gridCol w:w="845"/>
        <w:gridCol w:w="751"/>
        <w:gridCol w:w="655"/>
        <w:gridCol w:w="1687"/>
        <w:gridCol w:w="3133"/>
      </w:tblGrid>
      <w:tr>
        <w:trPr>
          <w:trHeight w:val="703" w:hRule="atLeast"/>
          <w:cantSplit w:val="true"/>
        </w:trPr>
        <w:tc>
          <w:tcPr>
            <w:tcW w:w="2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觀機構名稱</w:t>
            </w:r>
          </w:p>
        </w:tc>
        <w:tc>
          <w:tcPr>
            <w:tcW w:w="36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觀日期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年    月     日</w:t>
            </w:r>
          </w:p>
        </w:tc>
      </w:tr>
      <w:tr>
        <w:trPr>
          <w:trHeight w:val="519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填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 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56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7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　名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56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號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卷項目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滿    意     程     度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您對本校學生學習態度的表現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很滿意 □滿意 □普通 □不滿意 □很不滿意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貴單位很有意願協助各級學校安排校外參觀活動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很同意 □同意 □無意見 □不同意 □很不同意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覺得公司提供的簡報與導覽，能增加學生們對產業的認識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很同意 □同意 □無意見 □不同意 □很不同意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認為今日來參訪活動學生，能吸收許多新知與提高專業知識水準而不虛此行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很同意 □同意 □無意見 □不同意 □很不同意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如果本校仍有需要至貴單位參訪，貴公司是否願意再協助辦理？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很同意 □同意 □無意見 □不同意 □很不同意</w:t>
            </w:r>
          </w:p>
        </w:tc>
      </w:tr>
      <w:tr>
        <w:trPr>
          <w:trHeight w:val="1021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覺得至貴單位參訪時間最適合是：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  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  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  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小時  </w:t>
            </w:r>
          </w:p>
          <w:p>
            <w:pPr>
              <w:pStyle w:val="Normal"/>
              <w:spacing w:lineRule="exact" w:line="560"/>
              <w:jc w:val="both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以上</w:t>
            </w:r>
          </w:p>
        </w:tc>
      </w:tr>
      <w:tr>
        <w:trPr>
          <w:trHeight w:val="2235" w:hRule="atLeast"/>
        </w:trPr>
        <w:tc>
          <w:tcPr>
            <w:tcW w:w="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你對本活動有何其他寶貴意見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謝謝您對本校師生的指導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 xml:space="preserve">煩請您填寫調查表後傳真回本校實習處　傳真電話 </w:t>
      </w:r>
      <w:r>
        <w:rPr>
          <w:rFonts w:eastAsia="微軟正黑體" w:cs="微軟正黑體" w:ascii="微軟正黑體" w:hAnsi="微軟正黑體"/>
        </w:rPr>
        <w:t xml:space="preserve">(05)2752711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供本校下次安排校外實習參訪活動之寶貴意見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</w:rPr>
        <w:t>嘉義高工再次感謝您及貴公司的協助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pacing w:val="-6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spacing w:val="-6"/>
    </w:rPr>
  </w:style>
  <w:style w:type="character" w:styleId="Style16">
    <w:name w:val="頁尾 字元"/>
    <w:qFormat/>
    <w:rPr>
      <w:rFonts w:eastAsia="細明體;MingLiU"/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1:00Z</dcterms:created>
  <dc:creator>user</dc:creator>
  <dc:description/>
  <cp:keywords/>
  <dc:language>en-US</dc:language>
  <cp:lastModifiedBy>user</cp:lastModifiedBy>
  <dcterms:modified xsi:type="dcterms:W3CDTF">2025-08-01T07:09:00Z</dcterms:modified>
  <cp:revision>7</cp:revision>
  <dc:subject/>
  <dc:title>98年度全國高級中等學校職業類科教師赴公民營機構研習問卷調查表</dc:title>
</cp:coreProperties>
</file>