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國立嘉義高工優秀職員工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選拔審議及表揚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作業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要點</w:t>
      </w:r>
    </w:p>
    <w:p>
      <w:pPr>
        <w:pStyle w:val="Normal"/>
        <w:widowControl/>
        <w:spacing w:lineRule="exact" w:line="400"/>
        <w:ind w:left="482" w:hanging="482"/>
        <w:jc w:val="right"/>
        <w:rPr>
          <w:rFonts w:ascii="新細明體;PMingLiU" w:hAnsi="新細明體;PMingLiU" w:cs="新細明體;PMingLiU"/>
          <w:color w:val="4D4D4D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4D4D4D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4D4D4D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4D4D4D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4D4D4D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4D4D4D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4D4D4D"/>
          <w:kern w:val="0"/>
          <w:sz w:val="28"/>
          <w:szCs w:val="28"/>
        </w:rPr>
        <w:t>日行政會議訂定</w:t>
      </w:r>
    </w:p>
    <w:p>
      <w:pPr>
        <w:pStyle w:val="Normal"/>
        <w:widowControl/>
        <w:spacing w:lineRule="exact" w:line="400" w:before="0" w:after="180"/>
        <w:ind w:left="482" w:hanging="482"/>
        <w:jc w:val="right"/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日行政會議修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20" w:right="980" w:hanging="720"/>
        <w:jc w:val="both"/>
        <w:rPr>
          <w:rFonts w:ascii="標楷體" w:hAnsi="標楷體" w:eastAsia="標楷體" w:cs="新細明體;PMingLiU"/>
          <w:color w:val="4D4D4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本校為激勵職員、職工之服務士氣，增進行政效能暨校譽，表揚獎勵優秀職員工之優良服務事蹟，特訂定本要點。</w:t>
      </w:r>
    </w:p>
    <w:p>
      <w:pPr>
        <w:pStyle w:val="Normal"/>
        <w:widowControl/>
        <w:spacing w:lineRule="exact" w:line="500"/>
        <w:ind w:left="480" w:hanging="480"/>
        <w:jc w:val="both"/>
        <w:rPr>
          <w:rFonts w:ascii="標楷體" w:hAnsi="標楷體" w:eastAsia="標楷體" w:cs="新細明體;PMingLiU"/>
          <w:color w:val="4D4D4D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本要點依據「公務人員品德修養及工作績效激勵辦法第十四條第</w:t>
      </w:r>
    </w:p>
    <w:p>
      <w:pPr>
        <w:pStyle w:val="Normal"/>
        <w:widowControl/>
        <w:spacing w:lineRule="exact" w:line="500"/>
        <w:ind w:left="480" w:hanging="480"/>
        <w:jc w:val="both"/>
        <w:rPr>
          <w:rFonts w:ascii="標楷體" w:hAnsi="標楷體" w:eastAsia="標楷體" w:cs="新細明體;PMingLiU"/>
          <w:color w:val="4D4D4D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4D4D4D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五項」規定暨參照「教育部與所屬機關學校優秀教育人員及公務</w:t>
      </w:r>
    </w:p>
    <w:p>
      <w:pPr>
        <w:pStyle w:val="Normal"/>
        <w:widowControl/>
        <w:spacing w:lineRule="exact" w:line="500"/>
        <w:ind w:left="480" w:hanging="480"/>
        <w:jc w:val="both"/>
        <w:rPr>
          <w:rFonts w:ascii="標楷體" w:hAnsi="標楷體" w:eastAsia="標楷體" w:cs="新細明體;PMingLiU"/>
          <w:color w:val="4D4D4D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4D4D4D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人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32"/>
            <w:szCs w:val="32"/>
          </w:rPr>
          <w:t>員選拔作業要點</w:t>
        </w:r>
      </w:hyperlink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」訂定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選拔對象：本校編制內組長以下之職員、技工、工友及依「聘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員聘用條例」或「行政院暨所屬機關約僱人員僱用辦法」規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進用之聘僱人員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4D4D4D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選拔期間及名額：每年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上旬期間辦理選拔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優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4D4D4D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4D4D4D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秀職員工，採認為優良服務事蹟之期間計算，為自辦理</w:t>
      </w:r>
      <w:r>
        <w:rPr>
          <w:rFonts w:ascii="標楷體" w:hAnsi="標楷體" w:cs="標楷體" w:eastAsia="標楷體"/>
          <w:sz w:val="32"/>
          <w:szCs w:val="32"/>
        </w:rPr>
        <w:t>選拔當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4D4D4D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往前</w:t>
      </w:r>
      <w:r>
        <w:rPr>
          <w:rFonts w:ascii="標楷體" w:hAnsi="標楷體" w:cs="標楷體" w:eastAsia="標楷體"/>
          <w:sz w:val="32"/>
          <w:szCs w:val="32"/>
        </w:rPr>
        <w:t>逆算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。每年選拔表揚人數最多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為限，符合選拔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件之人選不足時，得予從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選拔條件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基本條件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受推薦人應符合以下各款所列基本條件；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到校服務滿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以上，且於同一單位（處、室）服務滿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之現職人員。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品德操守優良，最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内未受懲戒處分或申誡以上之行政懲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職員或技工、工友；最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（計至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之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）之年終考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績均考列甲等；或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之年終考績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列甲等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列乙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以上。（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約僱人員免附考績結果資料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特殊條件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受推薦人須具有下列特殊條件一款（含）以上；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對經辦業務，能針對時弊提出具體之改革、創新作法，經學校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行且確實具有顯著成效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辦理重要業務，能妥為規劃或擬訂周詳計劃，並能把握辦理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效，經考核績效確屬優良、功勞卓著，有具體事蹟為證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處理緊急、重大事故，措施得宜，對學校利益或信譽之維護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或對員工、學生權益之保障，功績顯著並有具體事實為證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經管學校公有財產、設施（設備）或擔任學校安全維護工作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能事先防範未然，定期檢修財產、設施、設備，有效預防損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之發生；或控制損害之擴大，功勞卓著，有具體事蹟為證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對於承辦業務或臨時交辦事項，能恪盡職責，積極任事；如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完成任務，績效特優；或能主動承擔工作、協助同仁完成業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，成績顯著且有具體事實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恪遵公務人員法紀及團體紀律，品德操守廉潔高尚，有具體優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良事蹟，足為公務人員之楷模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執行經辦業務或交辦任務，發現不法弊端情事，能舉發違法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件、革除不良積弊，對端正政風、維護學校之形象，有重大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貢獻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有其他確能增進學校之良好形象或行政績效之優良事蹟表現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足資表揚獎勵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選拔程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推薦：由各處室為推薦單位；於規定期限內就所屬職員工符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表揚資格條件者，本諸客觀、公正及寧缺勿濫原則推薦一名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檢具相關表件、佐證資料，送交人事室彙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初審：由人事室審查是否符合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本要點第五點</w:t>
      </w:r>
      <w:r>
        <w:rPr>
          <w:rFonts w:ascii="標楷體" w:hAnsi="標楷體" w:cs="標楷體" w:eastAsia="標楷體"/>
          <w:sz w:val="32"/>
          <w:szCs w:val="32"/>
        </w:rPr>
        <w:t>基本條件之規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複審：由本校職員考績委員會審議、圈選決定表揚之人選，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程序如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考績委員會開會審議時，先由推薦單位主管列席說明受推薦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之具體優良事蹟後離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考績委員會審查後；由委員以無記名投票方式圈選，每位委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最多以圈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為限，舉行投票時應有委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以上出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最高票有超過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同票數時；由委員再以無記名方式（每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委員最多以圈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重行投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最後投票產生之得票數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由人事室簽陳校長核定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4D4D4D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表揚及獎勵方式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4D4D4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（一）經核定為各年度之本校優秀職員工者，由校長於每年校慶活動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4D4D4D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4D4D4D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中公開表揚，頒贈每位受獎人新台幣貳仟元禮金或禮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（二）前款受獎人之</w:t>
      </w:r>
      <w:r>
        <w:rPr>
          <w:rFonts w:ascii="標楷體" w:hAnsi="標楷體" w:cs="標楷體" w:eastAsia="標楷體"/>
          <w:sz w:val="32"/>
          <w:szCs w:val="32"/>
        </w:rPr>
        <w:t>優良事蹟並予登載於本校網站，供本校全體同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借鏡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各推薦單位對所推薦人員，如發生（現）有不適宜推薦之情事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，得在校長核定之前簽請撤回其推薦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4D4D4D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已獲本項選拔表揚之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職員工，於</w:t>
      </w:r>
      <w:r>
        <w:rPr>
          <w:rFonts w:eastAsia="標楷體" w:cs="新細明體;PMingLiU" w:ascii="標楷體" w:hAnsi="標楷體"/>
          <w:color w:val="4D4D4D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年之內不得在同一處室或於</w:t>
      </w:r>
      <w:r>
        <w:rPr>
          <w:rFonts w:eastAsia="標楷體" w:cs="新細明體;PMingLiU" w:ascii="標楷體" w:hAnsi="標楷體"/>
          <w:color w:val="4D4D4D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4D4D4D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年之內不得在本校再予</w:t>
      </w:r>
      <w:r>
        <w:rPr>
          <w:rFonts w:ascii="標楷體" w:hAnsi="標楷體" w:cs="標楷體" w:eastAsia="標楷體"/>
          <w:sz w:val="32"/>
          <w:szCs w:val="32"/>
        </w:rPr>
        <w:t>推薦參加選拔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4D4D4D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本項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優秀職員工表揚（頒贈禮金或禮券）所需經費，由家長委員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4D4D4D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4D4D4D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會經費支應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ascii="標楷體" w:hAnsi="標楷體" w:cs="新細明體;PMingLiU" w:eastAsia="標楷體"/>
          <w:color w:val="4D4D4D"/>
          <w:kern w:val="0"/>
          <w:sz w:val="32"/>
          <w:szCs w:val="32"/>
        </w:rPr>
        <w:t>本要點</w:t>
      </w:r>
      <w:r>
        <w:rPr>
          <w:rFonts w:eastAsia="標楷體"/>
          <w:sz w:val="32"/>
          <w:szCs w:val="32"/>
        </w:rPr>
        <w:t>經行政會議通過後公布實施，修正時亦同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094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59:00Z</dcterms:created>
  <dc:creator>USER</dc:creator>
  <dc:description/>
  <cp:keywords/>
  <dc:language>en-US</dc:language>
  <cp:lastModifiedBy>admin</cp:lastModifiedBy>
  <dcterms:modified xsi:type="dcterms:W3CDTF">2015-07-08T02:02:00Z</dcterms:modified>
  <cp:revision>13</cp:revision>
  <dc:subject/>
  <dc:title>人事室業務報告：</dc:title>
</cp:coreProperties>
</file>