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校外參觀教學用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eastAsia="標楷體" w:cs="標楷體" w:ascii="標楷體" w:hAnsi="標楷體"/>
          <w:b/>
          <w:szCs w:val="48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茲同意本人之子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　班級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　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配合實習教學需要，於民國     年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二 </w:t>
      </w:r>
      <w:r>
        <w:rPr>
          <w:rFonts w:ascii="標楷體" w:hAnsi="標楷體" w:cs="標楷體" w:eastAsia="標楷體"/>
          <w:sz w:val="28"/>
          <w:szCs w:val="28"/>
        </w:rPr>
        <w:t>）前往工廠參觀教學，會叮嚀孩子遵從領隊老師領導，並遵守學校一切規定。</w:t>
      </w:r>
    </w:p>
    <w:p>
      <w:pPr>
        <w:pStyle w:val="Normal"/>
        <w:spacing w:lineRule="exact" w:line="360"/>
        <w:ind w:firstLine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高級工業職業學校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　　　　　　　　　（簽章）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　　　　　　　　　（簽章）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家長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校外參觀教學前，申請教師請先收齊本同意書再進行後續校外參觀學習參觀申請作業。　　　　　　　　　　　（收件時請依照座號由小至大排列）</w:t>
      </w:r>
    </w:p>
    <w:p>
      <w:pPr>
        <w:pStyle w:val="Normal"/>
        <w:ind w:right="1680" w:firstLine="8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ind w:right="1680" w:firstLine="840"/>
        <w:jc w:val="distribut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6pt" to="53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校外實習教學用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茲同意本人之子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　班級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　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配合實習教學需要，於民國     年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FFFF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（星期 </w:t>
      </w:r>
      <w:r>
        <w:rPr>
          <w:rFonts w:ascii="標楷體" w:hAnsi="標楷體" w:cs="標楷體" w:eastAsia="標楷體"/>
          <w:color w:val="FFFFFF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前往工廠參觀教學，會叮嚀孩子遵從領隊老師領導，並遵守學校一切規定。</w:t>
      </w:r>
    </w:p>
    <w:p>
      <w:pPr>
        <w:pStyle w:val="Normal"/>
        <w:spacing w:lineRule="exact" w:line="360"/>
        <w:ind w:firstLine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高級工業職業學校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　　　　　　　　　（簽章）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　　　　　　　　　（簽章）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家長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校外參觀教學前，申請教師請先收齊本同意書再進行後續校外參觀學習申請作業。　　　　　　　　　　　（收件時請依照座號由小至大排列）</w:t>
      </w:r>
    </w:p>
    <w:p>
      <w:pPr>
        <w:pStyle w:val="Normal"/>
        <w:ind w:right="1680" w:firstLine="8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00" w:right="986" w:gutter="0" w:header="0" w:top="360" w:footer="0" w:bottom="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1:00Z</dcterms:created>
  <dc:creator>實習組</dc:creator>
  <dc:description/>
  <cp:keywords/>
  <dc:language>en-US</dc:language>
  <cp:lastModifiedBy>user</cp:lastModifiedBy>
  <cp:lastPrinted>2023-04-19T15:24:00Z</cp:lastPrinted>
  <dcterms:modified xsi:type="dcterms:W3CDTF">2025-08-01T03:43:00Z</dcterms:modified>
  <cp:revision>9</cp:revision>
  <dc:subject/>
  <dc:title>家長同意書(校外參觀工廠用)</dc:title>
</cp:coreProperties>
</file>