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8"/>
          <w:szCs w:val="48"/>
        </w:rPr>
      </w:pPr>
      <w:bookmarkStart w:id="0" w:name="全國工科技藝競賽競賽成績"/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8"/>
          <w:szCs w:val="48"/>
        </w:rPr>
        <w:t>全國工科技藝競賽競賽成績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263"/>
        <w:gridCol w:w="2384"/>
        <w:gridCol w:w="944"/>
        <w:gridCol w:w="945"/>
        <w:gridCol w:w="1598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海山高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9-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郭峻宇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崑裕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正高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-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劉信良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呂清揮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彰師附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許育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 安 高 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-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柯東佑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蔡明杰、呂清揮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張啟禎、林崑裕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岡 山 農 工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-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緯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呂清揮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汽車修護工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桃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農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-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簡楷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台 中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-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  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葉又豪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台 南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張瑞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南 港 高 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雄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劉嘉郎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崑裕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嘉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義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俊村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張啟禎、黃朝榮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崑裕、林建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海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山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信傳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林崑裕、林建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張啟禎、黃朝榮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桃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農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羅宏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黃朝榮、張啟禎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建山、林崑裕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松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山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農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吳常聖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張啟禎、黃朝榮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崑裕、林建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黃琮琪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林建山、張啟禎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黃朝榮、林崑裕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吳彥賢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林崑裕、林建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張啟禎、黃朝榮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正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詹信得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黃朝榮、林崑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建山、張啟禎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沙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鹿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呂國民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張啟禎、黃朝榮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崑裕、林建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士傑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林建山、張啟禎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黃朝榮、林崑裕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桃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農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郭坤木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張志銨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劉瑞欽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張志銨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北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市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謝順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汽車修護工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嘉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義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陳四萬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</w:r>
      <w:bookmarkStart w:id="1" w:name="全國技能競賽競賽成績"/>
      <w:bookmarkStart w:id="2" w:name="全國技能競賽競賽成績"/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8"/>
          <w:szCs w:val="48"/>
        </w:rPr>
      </w:pPr>
      <w:bookmarkStart w:id="3" w:name="全國技能競賽競賽成績"/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8"/>
          <w:szCs w:val="48"/>
        </w:rPr>
        <w:t>全國技能競賽競賽成績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640"/>
        <w:gridCol w:w="2116"/>
        <w:gridCol w:w="1130"/>
        <w:gridCol w:w="1131"/>
        <w:gridCol w:w="1146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全國技能競賽南區初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 xml:space="preserve">勞委會  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陳元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黃志淇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林嘉慶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陳慶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全國技能競賽總決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-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陳慶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台南高工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-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中區初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 xml:space="preserve">中區職訓中心 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張文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總決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-25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張文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總決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林俊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蔡宏恩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翁逸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何瑜婷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665"/>
        <w:gridCol w:w="2024"/>
        <w:gridCol w:w="1148"/>
        <w:gridCol w:w="1147"/>
        <w:gridCol w:w="1163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總決賽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-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蕭緯廷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林宜億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李學豪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640"/>
        <w:gridCol w:w="2116"/>
        <w:gridCol w:w="1130"/>
        <w:gridCol w:w="1131"/>
        <w:gridCol w:w="1146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屆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車輛塗裝全國技能競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7-18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戴嘉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曾廣華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黃俊融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曾廣華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徐毓昇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鄭信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車輛塗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張順復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鄭信傑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13:00Z</dcterms:created>
  <dc:creator>萬能</dc:creator>
  <dc:description/>
  <cp:keywords/>
  <dc:language>en-US</dc:language>
  <cp:lastModifiedBy>ROOT</cp:lastModifiedBy>
  <dcterms:modified xsi:type="dcterms:W3CDTF">2011-12-23T09:23:00Z</dcterms:modified>
  <cp:revision>2</cp:revision>
  <dc:subject/>
  <dc:title>全國工科技藝競賽競賽成績</dc:title>
</cp:coreProperties>
</file>