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附設實驗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自治市幹部訓練實施計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一學期行事曆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目的：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育學生領導統御能力及樂於服務人群之美德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導學生養成知法、守法、獨立自主之精神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練學生適應團隊生活，並學習與人和睦相處之習性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時間、內容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新細明體;PMingLiU" w:ascii="標楷體" w:hAnsi="標楷體"/>
          <w:sz w:val="28"/>
          <w:szCs w:val="28"/>
        </w:rPr>
        <w:t>110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7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08:30-16:00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本校校園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學生：學生自治市幹部約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指導老師：</w:t>
      </w:r>
    </w:p>
    <w:p>
      <w:pPr>
        <w:pStyle w:val="Normal"/>
        <w:snapToGrid w:val="false"/>
        <w:spacing w:lineRule="atLeast" w:line="400"/>
        <w:ind w:left="252" w:hanging="0"/>
        <w:rPr/>
      </w:pPr>
      <w:r>
        <w:rPr>
          <w:rFonts w:ascii="標楷體" w:hAnsi="標楷體" w:cs="標楷體" w:eastAsia="標楷體"/>
          <w:sz w:val="28"/>
          <w:szCs w:val="28"/>
        </w:rPr>
        <w:t>營  長：鮑明鈞校長  副營長：黃劭芸主任  總幹事：游時銘老師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導師：黃巧如老師、周子宇老師、李昕潔老師、李易美老師、李瑜霏老師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協助指導人員：林子馨老師、李珮琪老師、梁益瑋老師、張美珍護理師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陳齊毅老師、吳霽昀老師、林蕙芬老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國立東華大學附小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學年度自治市幹部訓練課程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513"/>
        <w:gridCol w:w="567"/>
        <w:gridCol w:w="1843"/>
        <w:gridCol w:w="4111"/>
        <w:gridCol w:w="1686"/>
      </w:tblGrid>
      <w:tr>
        <w:trPr>
          <w:trHeight w:val="330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訖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動內容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</w:tr>
      <w:tr>
        <w:trPr>
          <w:trHeight w:val="38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/27</w:t>
            </w:r>
            <w:r>
              <w:rPr>
                <w:rFonts w:ascii="標楷體" w:hAnsi="標楷體" w:cs="標楷體" w:eastAsia="標楷體"/>
                <w:b/>
                <w:szCs w:val="24"/>
              </w:rPr>
              <w:t>週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8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集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長游時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童心廣場</w:t>
            </w:r>
          </w:p>
        </w:tc>
      </w:tr>
      <w:tr>
        <w:trPr>
          <w:trHeight w:val="3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9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訓典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鮑明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童心廣場</w:t>
            </w:r>
          </w:p>
        </w:tc>
      </w:tr>
      <w:tr>
        <w:trPr>
          <w:trHeight w:val="7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0-09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幹部定位與自我期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主任黃劭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童心廣場</w:t>
            </w:r>
          </w:p>
        </w:tc>
      </w:tr>
      <w:tr>
        <w:trPr>
          <w:trHeight w:val="7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市政組織職務分享及實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長、民政局：游時銘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局：林子馨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護士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張美珍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局：李珮琪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科：梁益瑋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局：陳齊毅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：吳霽昀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科：林蕙芬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處室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教室</w:t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午休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馨師、游時銘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07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7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自治市市政組織職務分享及實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長、民政局：游時銘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局：林子馨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護士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張美珍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局：李珮琪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科：梁益瑋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局：陳齊毅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：吳霽昀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科：林蕙芬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處室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教室</w:t>
            </w:r>
          </w:p>
        </w:tc>
      </w:tr>
      <w:tr>
        <w:trPr>
          <w:trHeight w:val="7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與分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黃劭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童心廣場</w:t>
            </w:r>
          </w:p>
        </w:tc>
      </w:tr>
      <w:tr>
        <w:trPr>
          <w:trHeight w:val="6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~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愉快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長李珮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大門</w:t>
            </w:r>
          </w:p>
        </w:tc>
      </w:tr>
    </w:tbl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華附小一百一十學年度自治市政府人員名單</w:t>
      </w:r>
    </w:p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治市長：張睿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忠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_heading=h.gjdgxs"/>
      <w:bookmarkEnd w:id="0"/>
    </w:p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ind w:firstLine="980"/>
        <w:rPr/>
      </w:pPr>
      <w:r>
        <w:rPr/>
        <w:t>民政局</w:t>
      </w:r>
      <w:r>
        <w:rPr/>
        <w:t>(</w:t>
      </w:r>
      <w:r>
        <w:rPr/>
        <w:t>計</w:t>
      </w:r>
      <w:r>
        <w:rPr/>
        <w:t>9</w:t>
      </w:r>
      <w:r>
        <w:rPr/>
        <w:t>人</w:t>
      </w:r>
      <w:r>
        <w:rPr/>
        <w:t>)</w:t>
      </w:r>
    </w:p>
    <w:tbl>
      <w:tblPr>
        <w:tblW w:w="7200" w:type="dxa"/>
        <w:jc w:val="left"/>
        <w:tblInd w:w="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68"/>
        <w:gridCol w:w="1984"/>
      </w:tblGrid>
      <w:tr>
        <w:trPr>
          <w:trHeight w:val="160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  政  局  長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瑜喬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 政 科 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恩禔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 政 科 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又心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 聞 科 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巧婕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 聞 科 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之熏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 聞 科 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箖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 儀 科 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家元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 儀 科 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愷玲</w:t>
            </w:r>
          </w:p>
        </w:tc>
      </w:tr>
      <w:tr>
        <w:trPr>
          <w:trHeight w:val="16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 儀 科 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愷聆</w:t>
            </w:r>
          </w:p>
        </w:tc>
      </w:tr>
    </w:tbl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jc w:val="both"/>
        <w:rPr/>
      </w:pPr>
      <w:r>
        <w:rPr/>
        <w:t xml:space="preserve">        </w:t>
      </w:r>
      <w:r>
        <w:rPr/>
        <w:t>教育局</w:t>
      </w:r>
      <w:r>
        <w:rPr/>
        <w:t>(</w:t>
      </w:r>
      <w:r>
        <w:rPr/>
        <w:t>計</w:t>
      </w:r>
      <w:r>
        <w:rPr/>
        <w:t>9</w:t>
      </w:r>
      <w:r>
        <w:rPr/>
        <w:t>人</w:t>
      </w:r>
      <w:r>
        <w:rPr/>
        <w:t>)</w:t>
      </w:r>
    </w:p>
    <w:tbl>
      <w:tblPr>
        <w:tblW w:w="7294" w:type="dxa"/>
        <w:jc w:val="left"/>
        <w:tblInd w:w="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32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1" w:name="bookmark=id.30j0zll"/>
            <w:bookmarkEnd w:id="1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  育  局  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琛博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藝 科 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沛岑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藝 科 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芳瑜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 訊 科 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子淮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 訊  科 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少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 訊  科 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丞恩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 導 事 務 科 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韶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 導 事 務 科 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湘甯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 導 事 務 科 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諺</w:t>
            </w:r>
          </w:p>
        </w:tc>
      </w:tr>
    </w:tbl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ind w:firstLine="1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環保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/>
        <w:t>人</w:t>
      </w:r>
      <w:r>
        <w:rPr/>
        <w:t>)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554"/>
        <w:gridCol w:w="2221"/>
      </w:tblGrid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環  保  局  長</w:t>
            </w:r>
          </w:p>
        </w:tc>
        <w:tc>
          <w:tcPr>
            <w:tcW w:w="2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凡</w:t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 保 科 員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梓宥</w:t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 保 科 員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宇</w:t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 保 科 員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侑勳</w:t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 保 科 員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可礽</w:t>
            </w:r>
          </w:p>
        </w:tc>
      </w:tr>
      <w:tr>
        <w:trPr/>
        <w:tc>
          <w:tcPr>
            <w:tcW w:w="2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 保 科 員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江芸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 生 科 長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謙信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長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以非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建檔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軒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錫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鴻瑜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樂絜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得婕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詠心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筱渝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品誠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芮綺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欣沛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科 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琳</w:t>
            </w:r>
          </w:p>
        </w:tc>
      </w:tr>
    </w:tbl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生事務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/>
        <w:t>人</w:t>
      </w:r>
      <w:r>
        <w:rPr/>
        <w:t>)</w:t>
      </w:r>
    </w:p>
    <w:tbl>
      <w:tblPr>
        <w:tblW w:w="745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1875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 生 事 務 局 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莛倞</w:t>
            </w:r>
          </w:p>
        </w:tc>
      </w:tr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宣 導 科 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絜</w:t>
            </w:r>
          </w:p>
        </w:tc>
      </w:tr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宣 導 科 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光赫</w:t>
            </w:r>
          </w:p>
        </w:tc>
      </w:tr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宣 導 科 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妍</w:t>
            </w:r>
          </w:p>
        </w:tc>
      </w:tr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宣 導 科 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力齊</w:t>
            </w:r>
          </w:p>
        </w:tc>
      </w:tr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宣 導 科 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學勳</w:t>
            </w:r>
          </w:p>
        </w:tc>
      </w:tr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宣 導 科 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皓崴</w:t>
            </w:r>
          </w:p>
        </w:tc>
      </w:tr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宣 導 科 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一欣</w:t>
            </w:r>
          </w:p>
        </w:tc>
      </w:tr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宣 導 科 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恩媛</w:t>
            </w:r>
          </w:p>
        </w:tc>
      </w:tr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宣 導 科 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芃力</w:t>
            </w:r>
          </w:p>
        </w:tc>
      </w:tr>
    </w:tbl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14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295"/>
        <w:gridCol w:w="1845"/>
      </w:tblGrid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早上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早上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維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早上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祐霖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早上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之蕙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科 員早上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慈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軒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亞隸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璇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得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羽庭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伊伯聖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芃瀚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宸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昕佑</w:t>
            </w:r>
          </w:p>
        </w:tc>
      </w:tr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通 科 員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沛軒</w:t>
            </w:r>
          </w:p>
        </w:tc>
      </w:tr>
    </w:tbl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tbl>
      <w:tblPr>
        <w:tblW w:w="732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310"/>
        <w:gridCol w:w="1815"/>
      </w:tblGrid>
      <w:tr>
        <w:trPr/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 育  科 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翊軒</w:t>
            </w:r>
          </w:p>
        </w:tc>
      </w:tr>
      <w:tr>
        <w:trPr/>
        <w:tc>
          <w:tcPr>
            <w:tcW w:w="3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 育  科 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妍</w:t>
            </w:r>
          </w:p>
        </w:tc>
      </w:tr>
      <w:tr>
        <w:trPr/>
        <w:tc>
          <w:tcPr>
            <w:tcW w:w="3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0992" w:leader="none"/>
              </w:tabs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 育  科 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路得</w:t>
            </w:r>
          </w:p>
        </w:tc>
      </w:tr>
      <w:tr>
        <w:trPr/>
        <w:tc>
          <w:tcPr>
            <w:tcW w:w="3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 育  科 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梓渝</w:t>
            </w:r>
          </w:p>
        </w:tc>
      </w:tr>
      <w:tr>
        <w:trPr/>
        <w:tc>
          <w:tcPr>
            <w:tcW w:w="31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0"/>
              <w:ind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 育  科 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維呈</w:t>
            </w:r>
          </w:p>
        </w:tc>
      </w:tr>
    </w:tbl>
    <w:p>
      <w:pPr>
        <w:pStyle w:val="Normal"/>
        <w:pBdr/>
        <w:tabs>
          <w:tab w:val="clear" w:pos="480"/>
          <w:tab w:val="left" w:pos="10992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7"/>
      <w:szCs w:val="17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7:00Z</dcterms:created>
  <dc:creator>user</dc:creator>
  <dc:description/>
  <cp:keywords/>
  <dc:language>en-US</dc:language>
  <cp:lastModifiedBy>user</cp:lastModifiedBy>
  <cp:lastPrinted>2020-08-24T09:20:00Z</cp:lastPrinted>
  <dcterms:modified xsi:type="dcterms:W3CDTF">2021-08-21T06:04:00Z</dcterms:modified>
  <cp:revision>6</cp:revision>
  <dc:subject/>
  <dc:title/>
</cp:coreProperties>
</file>