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國立花蓮女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lang w:eastAsia="zh-HK"/>
        </w:rPr>
        <w:t>子高級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lang w:eastAsia="zh-HK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交通安全教育實施計畫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napToGrid w:val="false"/>
        <w:spacing w:lineRule="exact" w:line="480"/>
        <w:ind w:left="477" w:hanging="11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教育部花蓮縣聯絡處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軍訓工作計畫。</w:t>
      </w:r>
    </w:p>
    <w:p>
      <w:pPr>
        <w:pStyle w:val="Normal"/>
        <w:widowControl/>
        <w:snapToGrid w:val="false"/>
        <w:spacing w:lineRule="exact" w:line="480"/>
        <w:ind w:left="477" w:hanging="115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本校實際狀況需要訂定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目的：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依本年度教育計畫實施，策動全校師生積極宣導交通安全教育，使全體學生均能體會交通安全之重要性，建立正確的觀念並確實遵守，以提高交通安全教育成效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加強交通安全教育、改善交通秩序、培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交通道德與習慣，落實守法守紀的精神，以確保國民之生命安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施要點：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成立交通安全委員會：</w:t>
      </w:r>
    </w:p>
    <w:p>
      <w:pPr>
        <w:pStyle w:val="Normal"/>
        <w:widowControl/>
        <w:snapToGrid w:val="false"/>
        <w:spacing w:lineRule="exact" w:line="480"/>
        <w:ind w:left="1008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學年度開始前之學務會議，將本學年度之交通安全實施計畫向全體導師說明，並檢討具體作為以為共識，並作成記錄存查。期能獲得所有導師支持，於學期中不斷執行宣導相關安全教育，以獲重視並減少交通事故發生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結合新生始業實施宣導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學年度新生始業輔導課程中，將交通安全教育納入學生安全教育課程中講授，促使新生瞭解交通安全之重要性及學校附近交通特性，建立正確之交通安全防衛觀念，以減少交通意外事件發生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設立交通安全宣教專欄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校佈告欄設置交通安全教育宣教專欄，公佈相關資訊及重大交通事故發生原因，由社團動員籌劃佈置，以期同學能獲得相關資訊及正確認知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運用集會實施宣教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升旗及班會時機（結合縣內交通安全種子教官）針對交通意外事件案例，向全校師生實施宣教，並經常性宣導學校相關交通安全規定，督促學生遵守執行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結合相關課程實施宣教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運用全民國防教育、學生安全教育及急救課程中宣教相關常識，並以案例實施宣教，讓學生能深刻體認及注意相關之安全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訂定「防制機車肇事實施計劃」：</w:t>
      </w:r>
    </w:p>
    <w:p>
      <w:pPr>
        <w:pStyle w:val="Normal"/>
        <w:widowControl/>
        <w:snapToGrid w:val="false"/>
        <w:spacing w:lineRule="exact" w:line="480"/>
        <w:ind w:left="1008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學校實際狀況訂定「防制學生機車肇事實施計畫」，導正交通工具正確運用認知，防制學生飆車及機車肇事率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成立交通服務隊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納編學校一、二年級學生成立「交通安全服務隊」，執行本校上放學交通安全維護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、執行校外聯合巡查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校外聯合巡查編組，配合警察及相關訓輔人員執行，取締違犯交通安全之學生，並記錄彙整報送，落實宣導與實際配合，使學生均能遵守交通安全法律規範，並對違規之學生實施再教育，以求獲得改進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九、輔教活動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配合『交通安全教育宣導月』，舉辦交通安全測驗或漫畫、書法、警（標）語、書卡、宣傳單張等文、才藝比賽，並藉由相關活動促使學生注意交通安全，能更進一步參與交通安全工作。</w:t>
      </w:r>
    </w:p>
    <w:p>
      <w:pPr>
        <w:pStyle w:val="Normal"/>
        <w:widowControl/>
        <w:snapToGrid w:val="false"/>
        <w:spacing w:lineRule="exact" w:line="480"/>
        <w:ind w:left="978" w:hanging="61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、編組教官執行學生校外路隊安全維護：</w:t>
      </w:r>
    </w:p>
    <w:p>
      <w:pPr>
        <w:pStyle w:val="Normal"/>
        <w:widowControl/>
        <w:snapToGrid w:val="false"/>
        <w:spacing w:lineRule="exact" w:line="480"/>
        <w:ind w:left="100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學期前完成學生路隊安全維護值勤編組，於上放學期間實施學生路隊安全維護工作。</w:t>
      </w:r>
    </w:p>
    <w:p>
      <w:pPr>
        <w:pStyle w:val="Normal"/>
        <w:widowControl/>
        <w:snapToGrid w:val="false"/>
        <w:spacing w:lineRule="exact" w:line="480"/>
        <w:ind w:left="978" w:hanging="618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一、本計畫奉核後執行，未合時宜另行修訂補充之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54:00Z</dcterms:created>
  <dc:creator>USER</dc:creator>
  <dc:description/>
  <cp:keywords/>
  <dc:language>en-US</dc:language>
  <cp:lastModifiedBy>USER</cp:lastModifiedBy>
  <cp:lastPrinted>2004-09-16T10:56:00Z</cp:lastPrinted>
  <dcterms:modified xsi:type="dcterms:W3CDTF">2019-03-12T01:03:00Z</dcterms:modified>
  <cp:revision>4</cp:revision>
  <dc:subject/>
  <dc:title>國立花蓮女中交通安全教育實施計畫</dc:title>
</cp:coreProperties>
</file>