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國立花蓮女中學習輔導實施計畫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壹、依據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教育部友善校園學生事務與輔導工作實施計畫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本校教訓輔行事曆與工作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增進學生學習方法與策略，增進學生學習動機和學習信心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結合各處室與社區資源，進行補救教學與輔導，增進學生學習效能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助學生了解各類升學管道，協助學生規劃生涯計畫，以及升學進路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實施方式：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實施大學科系介紹、升學管道宣傳，以早期規劃生涯及升學進路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舉辦升學輔導講座以提升學生生涯規畫與升學方法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班級輔導、個別晤談、書展等，以激勵學習動機，協助情緒管理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提供升學輔導各類資訊、資料及個別諮詢服務。</w:t>
      </w:r>
    </w:p>
    <w:p>
      <w:pPr>
        <w:pStyle w:val="Normal"/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學科老師參與認輔，指導學習技巧與方法。</w:t>
      </w:r>
    </w:p>
    <w:p>
      <w:pPr>
        <w:pStyle w:val="Normal"/>
        <w:snapToGrid w:val="false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908"/>
        <w:gridCol w:w="1097"/>
        <w:gridCol w:w="1287"/>
        <w:gridCol w:w="1080"/>
        <w:gridCol w:w="1055"/>
      </w:tblGrid>
      <w:tr>
        <w:trPr>
          <w:trHeight w:val="49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項目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協辦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困擾調查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實施學習困擾調查，提供導師輔導之參考，與教務處施行補救教學之參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二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診斷測驗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了解個人在學習上的優劣勢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二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2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效的學習方法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輔導老師、各科老師為同學講授、提供學習策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申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2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與壓力紓解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輔導老師至各班說明壓力與情緒管理策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30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輔學生座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座談了解學生的困擾來源，依據學習困擾請適合的認輔老師關懷指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輔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、各科老師</w:t>
            </w:r>
          </w:p>
        </w:tc>
      </w:tr>
      <w:tr>
        <w:trPr>
          <w:trHeight w:val="119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救教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透過課程增進學生各科知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常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成就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科老師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晤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輔導教師以晤談，紓解考試焦慮或壓力紓解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常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一二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別諮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輔導教師提供學生升學資源與抉擇技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常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有效學習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書展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辦理書展、提供資源供學生參考，提升學習策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定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師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選組座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提供綜合高中學生選組資訊，協助分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高一學生與家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升學管道說明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協助學生了解未來升學進路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一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升學講座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「備審資料說明會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協助學生了解升學應具備的知能，以利預先做準備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三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經費由輔導、教務相關經費勻支。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本計畫經校長核可後實施，修正時亦同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9683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3.3pt;mso-wrap-distance-left:0pt;mso-wrap-distance-right:0pt;mso-wrap-distance-top:0pt;mso-wrap-distance-bottom:0pt;margin-top:0.1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7(P)" w:hAnsi="華康楷書體W7(P)" w:eastAsia="華康勘亭流(P)"/>
      <w:sz w:val="36"/>
      <w:szCs w:val="20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款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0:00Z</dcterms:created>
  <dc:creator>國立花蓮女子高級中學-輔導室</dc:creator>
  <dc:description/>
  <cp:keywords/>
  <dc:language>en-US</dc:language>
  <cp:lastModifiedBy>user</cp:lastModifiedBy>
  <dcterms:modified xsi:type="dcterms:W3CDTF">2011-05-30T03:48:00Z</dcterms:modified>
  <cp:revision>6</cp:revision>
  <dc:subject/>
  <dc:title>國立花蓮女中輔導章則目錄</dc:title>
</cp:coreProperties>
</file>