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花蓮女中弱勢學生輔導實施計畫</w:t>
      </w:r>
    </w:p>
    <w:p>
      <w:pPr>
        <w:pStyle w:val="Normal"/>
        <w:widowControl/>
        <w:snapToGrid w:val="false"/>
        <w:spacing w:lineRule="exact" w:line="440"/>
        <w:ind w:left="1200" w:firstLine="360"/>
        <w:jc w:val="right"/>
        <w:rPr>
          <w:rFonts w:eastAsia="標楷體"/>
          <w:b/>
          <w:b/>
          <w:bCs/>
          <w:kern w:val="0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輔導工作委員會議討論通過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高級中學學生輔導辦法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特殊教育法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本校輔導工作計畫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89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協助弱勢學生順利完成學業，並促進其情緒、學習、社會及職業等各方面的適應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提供適性教育，使其充分發展身心潛能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培養健全人格，增進社會服務能力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對象：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left="540" w:firstLine="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就讀本校之身心障礙、原住民、單親家庭、隔代教養、低收入戶、華僑、外籍人士、低成就學生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個別輔導：請輔導人員採定時或不定時之方式予以必要之輔導與協助。</w:t>
      </w:r>
    </w:p>
    <w:p>
      <w:pPr>
        <w:pStyle w:val="Normal"/>
        <w:spacing w:lineRule="exact" w:line="480"/>
        <w:ind w:left="838" w:hanging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親子座談：藉由師生、家長、親子等座談，溝通觀念、了解問題，以達解決適應不良之目的。</w:t>
      </w:r>
    </w:p>
    <w:p>
      <w:pPr>
        <w:pStyle w:val="Normal"/>
        <w:spacing w:lineRule="exact" w:line="480"/>
        <w:ind w:left="838" w:hanging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義工輔導：遴選具服務熱忱之義工，協助障礙學生克服課業及生活上之問題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４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成長小團體：每週三綜合活動課程時間進行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５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電話聯繫：每個月至少電話聯絡家長一次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６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家庭訪問：必要時進行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７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親職教育專線：</w:t>
      </w:r>
      <w:r>
        <w:rPr>
          <w:rFonts w:eastAsia="標楷體"/>
          <w:sz w:val="28"/>
          <w:szCs w:val="28"/>
        </w:rPr>
        <w:t>03-834426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８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輔導期刊：輔導刊物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９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親職教育圖書借閱：輔導室書籍、視聽資料。</w:t>
      </w:r>
    </w:p>
    <w:p>
      <w:pPr>
        <w:pStyle w:val="Normal"/>
        <w:spacing w:lineRule="exact" w:line="48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獎助學金：依家庭狀況適時提供獎助學金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輔導人員：導師、輔導老師及認輔老師、教官。</w:t>
      </w:r>
    </w:p>
    <w:p>
      <w:pPr>
        <w:pStyle w:val="Normal"/>
        <w:spacing w:lineRule="exact" w:line="48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本計畫經輔導工作委員會會議討論通過後，陳校長核可後實施，修正時亦同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花蓮女中學生基本資料之建立、運用與管理要點</w:t>
      </w:r>
    </w:p>
    <w:p>
      <w:pPr>
        <w:pStyle w:val="Normal"/>
        <w:spacing w:lineRule="exact" w:line="440"/>
        <w:ind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實施目的</w:t>
      </w:r>
    </w:p>
    <w:p>
      <w:pPr>
        <w:pStyle w:val="Normal"/>
        <w:spacing w:lineRule="exact" w:line="520"/>
        <w:ind w:firstLine="42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　建立完整的學生資料，以利導師及相關人員瞭解與輔導學生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sz w:val="28"/>
          <w:szCs w:val="28"/>
        </w:rPr>
        <w:t>二、實施方式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20"/>
        <w:ind w:left="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資料建立：新生入學後始業輔導期間，請學生填寫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表，並交回導師（輔導室）保管以利平時之登錄及查閱。</w:t>
      </w:r>
    </w:p>
    <w:p>
      <w:pPr>
        <w:pStyle w:val="Normal"/>
        <w:spacing w:lineRule="exact" w:line="520"/>
        <w:ind w:left="8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資料定期登錄：各年級導師於學期末將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表交回輔導室，分別進行成績（教務）、獎懲（學務）、晤談紀錄與心理測驗（輔導）之登錄作業。</w:t>
      </w:r>
    </w:p>
    <w:p>
      <w:pPr>
        <w:pStyle w:val="Normal"/>
        <w:spacing w:lineRule="exact" w:line="520"/>
        <w:ind w:left="718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資料整理：輔導室每學期進行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表之整理，調整異動後，再交導師（留輔導室）保管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資料轉移與保管原則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轉學生資料表以正本轉移，原校保存影本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畢業學生資料表保存年限為五年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要點經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9683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3.3pt;mso-wrap-distance-left:0pt;mso-wrap-distance-right:0pt;mso-wrap-distance-top:0pt;mso-wrap-distance-bottom:0pt;margin-top:0.1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楷書體W7(P)" w:hAnsi="華康楷書體W7(P)" w:eastAsia="華康勘亭流(P)"/>
      <w:sz w:val="36"/>
      <w:szCs w:val="20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款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2:00Z</dcterms:created>
  <dc:creator>國立花蓮女子高級中學-輔導室</dc:creator>
  <dc:description/>
  <cp:keywords/>
  <dc:language>en-US</dc:language>
  <cp:lastModifiedBy>user</cp:lastModifiedBy>
  <dcterms:modified xsi:type="dcterms:W3CDTF">2011-05-30T03:15:00Z</dcterms:modified>
  <cp:revision>4</cp:revision>
  <dc:subject/>
  <dc:title>國立花蓮女中輔導章則目錄</dc:title>
</cp:coreProperties>
</file>