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花蓮女中運動場地校內開放管理要點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體育運動管理委員會議修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校運動場地校內開放管理辦法適用對象：</w:t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教職員工生、運動代表隊、教職員社團和學生社團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本校運動場地開放範圍為：田徑場、體育館、游泳池、韻律教室、青少年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樂活空間室、體適能室、室外籃球場、半戶外多功能球場及高爾夫球練習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運動場地開放時間為：</w:t>
      </w:r>
    </w:p>
    <w:p>
      <w:pPr>
        <w:pStyle w:val="Normal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體育館、桌球室、體適能室、室外籃球場、室外排球場、及室外網球場：週一至週五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開放全校教職員工生使用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（本校運動代表隊優先使用）。</w:t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游泳池：由體育組另行公告。</w:t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韻律教室：</w:t>
      </w:r>
    </w:p>
    <w:p>
      <w:pPr>
        <w:pStyle w:val="Normal"/>
        <w:ind w:left="16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週一至週五中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~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晚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可申請開放使用。</w:t>
      </w:r>
    </w:p>
    <w:p>
      <w:pPr>
        <w:pStyle w:val="Normal"/>
        <w:ind w:left="1732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需填社團活動申請表，核准後始得向體育組登記借用鑰匙，開啟後須立即歸還。</w:t>
      </w:r>
    </w:p>
    <w:p>
      <w:pPr>
        <w:pStyle w:val="Normal"/>
        <w:ind w:left="132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二舞蹈課程階段開放時間由體育組公告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寒、暑假開放使用時間另訂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運動場地優先使用順序如下：</w:t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全校性、校際性競賽或重大集會等相關活動。</w:t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體育教學及研究。</w:t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運動代表隊訓練。</w:t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教職員工社團。</w:t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學生社團。</w:t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其他經本校核可之活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運動場地須知：</w:t>
      </w:r>
    </w:p>
    <w:p>
      <w:pPr>
        <w:pStyle w:val="Normal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凡學生社團擬借用運動場地舉辦各項比賽或活動時，得於舉辦該項比賽或活動一星期前逕至訓育組辦理登記借用手續。</w:t>
      </w:r>
    </w:p>
    <w:p>
      <w:pPr>
        <w:pStyle w:val="Normal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依據本校校舍場所提供使用作業要點，週六與週日視實際情況提供校外機關團體使用。</w:t>
      </w:r>
    </w:p>
    <w:p>
      <w:pPr>
        <w:pStyle w:val="Normal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非本校師生員工未經申請允許不得入內運動。</w:t>
      </w:r>
    </w:p>
    <w:p>
      <w:pPr>
        <w:pStyle w:val="Normal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運動場第內嚴禁吸煙、飲食、嚼檳榔及口香糖。</w:t>
      </w:r>
    </w:p>
    <w:p>
      <w:pPr>
        <w:pStyle w:val="Normal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為貫徹「專鞋專用」原則，使用體育館、桌球室、體適能室、室外籃球場、室外排球場及室外網球場，一律穿著專用運動鞋或乾淨軟底鞋入內活動。</w:t>
      </w:r>
    </w:p>
    <w:p>
      <w:pPr>
        <w:pStyle w:val="Normal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使用運動場地舉辦非運動性之活動或表演時，有毀損地面之虞須另鋪保護墊後方得使用，如有損壞照價賠償。</w:t>
      </w:r>
    </w:p>
    <w:p>
      <w:pPr>
        <w:pStyle w:val="Normal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如違反規定依校規處理並取消場地借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">
    <w:altName w:val="Arabic Typesetting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???;Arabic Typesetting" w:hAnsi="???;Arabic Typesetting" w:eastAsia="Times New Roman" w:cs="???;Arabic Typesetting"/>
      <w:b w:val="false"/>
      <w:i w:val="false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56:00Z</dcterms:created>
  <dc:creator>user</dc:creator>
  <dc:description/>
  <cp:keywords/>
  <dc:language>en-US</dc:language>
  <cp:lastModifiedBy>USER</cp:lastModifiedBy>
  <cp:lastPrinted>2018-03-30T10:00:00Z</cp:lastPrinted>
  <dcterms:modified xsi:type="dcterms:W3CDTF">2021-08-12T02:07:00Z</dcterms:modified>
  <cp:revision>10</cp:revision>
  <dc:subject/>
  <dc:title>國立花蓮女中運動場地校內開放管理辦法</dc:title>
</cp:coreProperties>
</file>