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女子高級中學環境教育實施計劃</w:t>
      </w:r>
    </w:p>
    <w:p>
      <w:pPr>
        <w:pStyle w:val="Normal"/>
        <w:spacing w:lineRule="exact" w:line="240"/>
        <w:ind w:firstLine="360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85.09.</w:t>
      </w:r>
      <w:r>
        <w:rPr>
          <w:rFonts w:ascii="標楷體" w:hAnsi="標楷體" w:cs="標楷體" w:eastAsia="標楷體"/>
          <w:sz w:val="20"/>
          <w:szCs w:val="20"/>
        </w:rPr>
        <w:t xml:space="preserve">公佈                </w:t>
      </w:r>
    </w:p>
    <w:p>
      <w:pPr>
        <w:pStyle w:val="Normal"/>
        <w:spacing w:lineRule="exact" w:line="240"/>
        <w:ind w:first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3.09.</w:t>
      </w:r>
      <w:r>
        <w:rPr>
          <w:rFonts w:ascii="標楷體" w:hAnsi="標楷體" w:cs="標楷體" w:eastAsia="標楷體"/>
          <w:sz w:val="20"/>
          <w:szCs w:val="20"/>
        </w:rPr>
        <w:t xml:space="preserve">第一次修訂                          </w:t>
      </w:r>
    </w:p>
    <w:p>
      <w:pPr>
        <w:pStyle w:val="Normal"/>
        <w:spacing w:lineRule="exact" w:line="24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.04.</w:t>
      </w:r>
      <w:r>
        <w:rPr>
          <w:rFonts w:ascii="標楷體" w:hAnsi="標楷體" w:cs="標楷體" w:eastAsia="標楷體"/>
          <w:sz w:val="20"/>
          <w:szCs w:val="20"/>
        </w:rPr>
        <w:t>校務會議通過第二次修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依 據：教育部中部辦公室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教中（四）字第</w:t>
      </w:r>
      <w:r>
        <w:rPr>
          <w:rFonts w:eastAsia="標楷體" w:cs="標楷體" w:ascii="標楷體" w:hAnsi="標楷體"/>
        </w:rPr>
        <w:t xml:space="preserve">0970504674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長及社區資源，發展符合當地特色之永續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校進行環境教學，培養具有環境素養的公民，提升環境責任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推動校園生活環保工作，養成節約能源、惜福、愛物及減廢之生活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學生對環境與永續發展之理念，建立積極正面的價值觀與態度，產生環保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 、項目、內容及方式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060"/>
        <w:gridCol w:w="1774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</w:tabs>
              <w:ind w:left="413" w:right="252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項  目</w:t>
            </w:r>
          </w:p>
          <w:p>
            <w:pPr>
              <w:pStyle w:val="Normal"/>
              <w:ind w:left="413" w:right="252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内   容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行 方 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單 位</w:t>
            </w:r>
          </w:p>
        </w:tc>
      </w:tr>
      <w:tr>
        <w:trPr>
          <w:trHeight w:val="7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52" w:hanging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 一 推動學校環境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永續學校環境管理計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永續學校環境管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並發展符合當地特色的永續學校環境管理計劃，</w:t>
            </w:r>
          </w:p>
          <w:p>
            <w:pPr>
              <w:pStyle w:val="Normal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健康、安全與關懷的校園環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家長及社區資源參與永續學校環境管理計畫的推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校園環境稽核實務，以強化校園環境管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行綠建築觀念，建構及修繕房舍、設施、場所，並營造本土生物多樣性的校園生態環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研究、教學、實習後之廢液及廢棄物，落實實驗室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衛生教育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取樣學校飲用水體送檢化驗，並委由專人或維修商依約定期維護管理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1774"/>
      </w:tblGrid>
      <w:tr>
        <w:trPr>
          <w:trHeight w:val="13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 落實環境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環境保護小組組織功能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環境教育師資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環境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學校之校園污染防治情形，建立校園環境安全衛生及防災應變機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校環境保護小組功能及運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檢討環境保護小組推行及相關措施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學術及民間團體辦理多元化環境教育研習課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地區性環境教育課程設計與訓練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校教師成立環境教育教師專業成長團，進行環境教育相關研究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校教師設計環境教育教案，分享教學資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成立跨校聯盟，結合地方鄉誌、村史，編撰推廣環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材及戶外教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各科教師編撰及甄選環境教育融入各領域之教學設計、教學媒體及環境教育刊物等環保輔助教材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環境教育網頁、環境教育宣導專欄及場所，推動環境教育數位典藏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校園環境資源、規劃校園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學步道，提供教學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 推動校園生活環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環境教學活動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環保競賽及會議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校園生活環保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教育部或環保署等編訂的環保輔助教材、教案及多媒體進行教學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區域性環境教學研習活動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設勞動教育課程，並鼓勵學生參與環保體驗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環境地圖繪製、攝影、辯論、徵文、戲劇、網頁、海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獎徵答及教學觀摩等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環保教育宣導、研習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行校園垃圾減量、資源回收再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參考書、制服、學用品、落葉及廚餘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辦公室做環保及節省資能源等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校使用再生能源、水資</w:t>
            </w:r>
          </w:p>
          <w:p>
            <w:pPr>
              <w:pStyle w:val="Normal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回收再利用及省水省電器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綠色採購方案，並加強校園辦理綠色消費之宣導活動及鼓勵師生力行綠色採購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校園生活環保措施納入學生手冊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成立環保社團或組織，進行校內外環保工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家長及社區資源並配合政府機關環保施政重點，推動校園環保服務工作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 獎勵表揚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 國際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環保戶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揚推動環保有功學校教師及學生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國際會議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國際環保會議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國際參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校戶外教學或參觀環境教育場所及環保設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環保科技園區、焚化廠、資源回收場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運用校園及社區閒置空間，設置環境教育學習場所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揚推動環境保護有功之教師及學生社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國際環境教育會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國際環境教育專家學者來校演講或舉辦研習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國際環境教育參訪機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、學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效益：</w:t>
      </w:r>
    </w:p>
    <w:p>
      <w:pPr>
        <w:pStyle w:val="Normal"/>
        <w:ind w:left="12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學校師生及家長的參與，共創符合永續發展、安全舒適的校園環境。</w:t>
      </w:r>
    </w:p>
    <w:p>
      <w:pPr>
        <w:pStyle w:val="Normal"/>
        <w:ind w:left="12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促使學校執行環境創意教學，增進學生對環境覺知、技能、行動及價值觀。</w:t>
      </w:r>
    </w:p>
    <w:p>
      <w:pPr>
        <w:pStyle w:val="Normal"/>
        <w:ind w:left="12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加強主動積極推動校園環境保護工作，增進學校成員環保行動力。</w:t>
      </w:r>
    </w:p>
    <w:p>
      <w:pPr>
        <w:pStyle w:val="Normal"/>
        <w:ind w:left="120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增進國際交流，提昇本校環保視野，分享環境教育成果。 </w:t>
      </w:r>
    </w:p>
    <w:p>
      <w:pPr>
        <w:pStyle w:val="Normal"/>
        <w:ind w:left="1200" w:hanging="840"/>
        <w:rPr/>
      </w:pPr>
      <w:r>
        <w:rPr>
          <w:rFonts w:ascii="標楷體" w:hAnsi="標楷體" w:cs="標楷體" w:eastAsia="標楷體"/>
        </w:rPr>
        <w:t>四、本計劃經環境保護小組討論，呈請校長核准，經校務會議通過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38:00Z</dcterms:created>
  <dc:creator>國立花蓮女子高級中學</dc:creator>
  <dc:description/>
  <cp:keywords/>
  <dc:language>en-US</dc:language>
  <cp:lastModifiedBy>國立花蓮女子高級中學</cp:lastModifiedBy>
  <cp:lastPrinted>2010-01-06T13:53:00Z</cp:lastPrinted>
  <dcterms:modified xsi:type="dcterms:W3CDTF">2010-01-12T08:50:00Z</dcterms:modified>
  <cp:revision>8</cp:revision>
  <dc:subject/>
  <dc:title>國立花蓮女子高級中學環境教育實施計劃</dc:title>
</cp:coreProperties>
</file>