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4866005</wp:posOffset>
                </wp:positionV>
                <wp:extent cx="635" cy="55753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83.15pt" to="111.05pt,4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4866640</wp:posOffset>
                </wp:positionV>
                <wp:extent cx="635" cy="5575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83.2pt" to="224.8pt,4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7696200</wp:posOffset>
                </wp:positionV>
                <wp:extent cx="8255" cy="518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06pt" to="117.9pt,6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524000" cy="342900"/>
                <wp:effectExtent l="1016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伙食費收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8pt;margin-top:54pt;width:119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伙食費收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1pt" to="16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861060</wp:posOffset>
                </wp:positionV>
                <wp:extent cx="9505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67.8pt" to="305.95pt,6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35940</wp:posOffset>
                </wp:positionV>
                <wp:extent cx="1752600" cy="255016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5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費來源與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委由金融機構代收代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合作社提供愛心便當經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校外民間機構（如慈濟等）提供之助學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教育儲蓄專戶提供之助學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舍監負責期中住宿之破月伙食費收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舍監清查扣繳失敗名冊，並將代辦費扣款總額請出納組匯入公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扣繳失敗時由舍監、導師、輔導教官實施催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出納組負責代辦費扣繳總額匯入公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舍監造冊奉核後移請出納組製發繳費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42.2pt;width:137.95pt;height:20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費來源與方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委由金融機構代收代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合作社提供愛心便當經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校外民間機構（如慈濟等）提供之助學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教育儲蓄專戶提供之助學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舍監負責期中住宿之破月伙食費收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舍監清查扣繳失敗名冊，並將代辦費扣款總額請出納組匯入公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扣繳失敗時由舍監、導師、輔導教官實施催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出納組負責代辦費扣繳總額匯入公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舍監造冊奉核後移請出納組製發繳費單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57300</wp:posOffset>
                </wp:positionV>
                <wp:extent cx="1296035" cy="43180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1伙委依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味提出菜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9pt;width:102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1伙委依同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味提出菜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140</wp:posOffset>
                </wp:positionH>
                <wp:positionV relativeFrom="paragraph">
                  <wp:posOffset>1686560</wp:posOffset>
                </wp:positionV>
                <wp:extent cx="0" cy="21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32.8pt" to="168.2pt,1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1899920</wp:posOffset>
                </wp:positionV>
                <wp:extent cx="1296035" cy="43180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2舍監考量經費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廚工能力修訂菜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149.6pt;width:102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2舍監考量經費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廚工能力修訂菜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0425</wp:posOffset>
                </wp:positionH>
                <wp:positionV relativeFrom="paragraph">
                  <wp:posOffset>2330450</wp:posOffset>
                </wp:positionV>
                <wp:extent cx="0" cy="21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83.5pt" to="167.75pt,2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2541270</wp:posOffset>
                </wp:positionV>
                <wp:extent cx="1296035" cy="43180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3衛生組審查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的衛生及熱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5pt;margin-top:200.1pt;width:102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3衛生組審查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的衛生及熱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3206750</wp:posOffset>
                </wp:positionV>
                <wp:extent cx="1452880" cy="458470"/>
                <wp:effectExtent l="15875" t="5080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5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菜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1pt;margin-top:252.5pt;width:114.35pt;height:3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菜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2978150</wp:posOffset>
                </wp:positionV>
                <wp:extent cx="2540" cy="215900"/>
                <wp:effectExtent l="3683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34.5pt" to="167.55pt,2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88pt" to="167.4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3427730</wp:posOffset>
                </wp:positionV>
                <wp:extent cx="643890" cy="31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69.9pt" to="110.25pt,2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0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0pt" to="60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0pt" to="16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4116705</wp:posOffset>
                </wp:positionV>
                <wp:extent cx="1296035" cy="28829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舍監辦理請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324.15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舍監辦理請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965</wp:posOffset>
                </wp:positionH>
                <wp:positionV relativeFrom="paragraph">
                  <wp:posOffset>5426710</wp:posOffset>
                </wp:positionV>
                <wp:extent cx="1296035" cy="28829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1庶務組辦理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427.3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1庶務組辦理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4411980</wp:posOffset>
                </wp:positionV>
                <wp:extent cx="0" cy="21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47.4pt" to="167.75pt,3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725</wp:posOffset>
                </wp:positionH>
                <wp:positionV relativeFrom="paragraph">
                  <wp:posOffset>5595620</wp:posOffset>
                </wp:positionV>
                <wp:extent cx="3810" cy="240030"/>
                <wp:effectExtent l="3556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40.6pt" to="167pt,4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030</wp:posOffset>
                </wp:positionH>
                <wp:positionV relativeFrom="paragraph">
                  <wp:posOffset>5827395</wp:posOffset>
                </wp:positionV>
                <wp:extent cx="1296035" cy="28829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會計室簽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458.85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會計室簽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2255</wp:posOffset>
                </wp:positionH>
                <wp:positionV relativeFrom="paragraph">
                  <wp:posOffset>7332980</wp:posOffset>
                </wp:positionV>
                <wp:extent cx="1296035" cy="288290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577.4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支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0</wp:posOffset>
                </wp:positionV>
                <wp:extent cx="16002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驗收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由舍監實施驗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臨機由教官室稽查食材質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臨機由會計室稽查食材質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中餐由教官室稽查伙食質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450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驗收方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由舍監實施驗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臨機由教官室稽查食材質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臨機由會計室稽查食材質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中餐由教官室稽查伙食質量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611759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481.7pt" to="167.45pt,4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12319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5pt" to="117.65pt,5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6743700</wp:posOffset>
                </wp:positionV>
                <wp:extent cx="1219200" cy="1257300"/>
                <wp:effectExtent l="5080" t="5080" r="4800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支付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小額採購（6000元以下）由舍監利用零用金支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由會計室製傳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出納組開立支票或以匯款方式支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31pt;width:95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支付方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小額採購（6000元以下）由舍監利用零用金支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由會計室製傳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出納組開立支票或以匯款方式支付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5590</wp:posOffset>
                </wp:positionH>
                <wp:positionV relativeFrom="paragraph">
                  <wp:posOffset>6825615</wp:posOffset>
                </wp:positionV>
                <wp:extent cx="1296035" cy="28829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炊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537.45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炊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6972300</wp:posOffset>
                </wp:positionV>
                <wp:extent cx="95059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549pt" to="299.95pt,54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6743700</wp:posOffset>
                </wp:positionV>
                <wp:extent cx="18288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洗→儲藏→準備→烹調製作→配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→供餐→回收→洗滌→消毒→烘乾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再使用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3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洗→儲藏→準備→烹調製作→配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→供餐→回收→洗滌→消毒→烘乾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再使用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9315</wp:posOffset>
                </wp:positionH>
                <wp:positionV relativeFrom="paragraph">
                  <wp:posOffset>7116445</wp:posOffset>
                </wp:positionV>
                <wp:extent cx="0" cy="2089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60.35pt" to="168.45pt,5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0425</wp:posOffset>
                </wp:positionH>
                <wp:positionV relativeFrom="paragraph">
                  <wp:posOffset>7625715</wp:posOffset>
                </wp:positionV>
                <wp:extent cx="1905" cy="335280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00.45pt" to="167.85pt,6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7586980</wp:posOffset>
                </wp:positionV>
                <wp:extent cx="1828800" cy="15233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報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由舍監每月10日前完成收支明細結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學生伙委認證伙食費收支明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會計室實施伙食帳目審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伙食帳目陳核程序：輔導教官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任教官→學務主任→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伙食帳目會辦單位：總務處、會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室、出納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97.4pt;width:143.95pt;height:11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報注意事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由舍監每月10日前完成收支明細結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學生伙委認證伙食費收支明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會計室實施伙食帳目審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伙食帳目陳核程序：輔導教官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任教官→學務主任→校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伙食帳目會辦單位：總務處、會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室、出納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4310</wp:posOffset>
                </wp:positionH>
                <wp:positionV relativeFrom="paragraph">
                  <wp:posOffset>8183880</wp:posOffset>
                </wp:positionV>
                <wp:extent cx="1078230" cy="171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8200" cy="1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44.4pt" to="300.15pt,645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6515100</wp:posOffset>
                </wp:positionV>
                <wp:extent cx="990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3pt" to="299.95pt,5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84582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66pt" to="168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8915400</wp:posOffset>
                </wp:positionV>
                <wp:extent cx="1371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.伙食意見調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4pt;margin-top:702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.伙食意見調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7780</wp:posOffset>
                </wp:positionH>
                <wp:positionV relativeFrom="paragraph">
                  <wp:posOffset>9092565</wp:posOffset>
                </wp:positionV>
                <wp:extent cx="14414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15.95pt" to="112.7pt,715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8281035</wp:posOffset>
                </wp:positionV>
                <wp:extent cx="1219200" cy="1205865"/>
                <wp:effectExtent l="5080" t="5715" r="3759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0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於學生宿舍會議提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於管理委員會提報，並做為發放廚工工作獎金參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做為伙食改善之依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52.05pt;width:95.95pt;height:9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於學生宿舍會議提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於管理委員會提報，並做為發放廚工工作獎金參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做為伙食改善之依據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7944485</wp:posOffset>
                </wp:positionV>
                <wp:extent cx="1219200" cy="513715"/>
                <wp:effectExtent l="12700" t="6350" r="133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結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625.55pt;width:95.95pt;height:40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結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7700010</wp:posOffset>
                </wp:positionV>
                <wp:extent cx="61531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06.3pt" to="166.7pt,6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6615</wp:posOffset>
                </wp:positionH>
                <wp:positionV relativeFrom="paragraph">
                  <wp:posOffset>6650990</wp:posOffset>
                </wp:positionV>
                <wp:extent cx="0" cy="17970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523.7pt" to="167.45pt,5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230370</wp:posOffset>
                </wp:positionV>
                <wp:extent cx="152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.1pt" to="119.95pt,33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3828415</wp:posOffset>
                </wp:positionV>
                <wp:extent cx="1219200" cy="743585"/>
                <wp:effectExtent l="5080" t="5715" r="723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4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於一週前完成請購流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須詳填單位、品名、數量，送貨時間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01.45pt;width:95.95pt;height:5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於一週前完成請購流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須詳填單位、品名、數量，送貨時間等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0</wp:posOffset>
                </wp:positionH>
                <wp:positionV relativeFrom="paragraph">
                  <wp:posOffset>4229100</wp:posOffset>
                </wp:positionV>
                <wp:extent cx="1676400" cy="1195070"/>
                <wp:effectExtent l="5080" t="5080" r="133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小額採購之生鮮伙食材料或緊急、臨時需求採購，由舍監辦理。（緊急事由認定由單位主管認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非上述之採購，如炊具、乾貨、五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Arial"/>
                                <w:color w:val="333333"/>
                                <w:lang w:val="en-US" w:eastAsia="zh-TW" w:bidi="ar-SA"/>
                              </w:rPr>
                              <w:t>穀雜糧、油鹽佐料及清潔用品等由庶務組辦理採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333pt;width:131.95pt;height:9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小額採購之生鮮伙食材料或緊急、臨時需求採購，由舍監辦理。（緊急事由認定由單位主管認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非上述之採購，如炊具、乾貨、五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Arial"/>
                          <w:color w:val="333333"/>
                          <w:lang w:val="en-US" w:eastAsia="zh-TW" w:bidi="ar-SA"/>
                        </w:rPr>
                        <w:t>穀雜糧、油鹽佐料及清潔用品等由庶務組辦理採購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50050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298.1pt,36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1565</wp:posOffset>
                </wp:positionH>
                <wp:positionV relativeFrom="paragraph">
                  <wp:posOffset>5426710</wp:posOffset>
                </wp:positionV>
                <wp:extent cx="1296035" cy="288290"/>
                <wp:effectExtent l="5715" t="508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2舍監辦理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427.3pt;width:102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2舍監辦理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9410</wp:posOffset>
                </wp:positionH>
                <wp:positionV relativeFrom="paragraph">
                  <wp:posOffset>4634865</wp:posOffset>
                </wp:positionV>
                <wp:extent cx="990600" cy="471170"/>
                <wp:effectExtent l="11430" t="5715" r="1206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364.95pt;width:77.9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採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5602605</wp:posOffset>
                </wp:positionV>
                <wp:extent cx="4572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1.15pt" to="185.95pt,44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6995</wp:posOffset>
                </wp:positionH>
                <wp:positionV relativeFrom="paragraph">
                  <wp:posOffset>4869815</wp:posOffset>
                </wp:positionV>
                <wp:extent cx="228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83.45pt" to="224.8pt,3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240</wp:posOffset>
                </wp:positionH>
                <wp:positionV relativeFrom="paragraph">
                  <wp:posOffset>4865370</wp:posOffset>
                </wp:positionV>
                <wp:extent cx="228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383.1pt" to="129.15pt,38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0200</wp:posOffset>
                </wp:positionH>
                <wp:positionV relativeFrom="paragraph">
                  <wp:posOffset>6515100</wp:posOffset>
                </wp:positionV>
                <wp:extent cx="1524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13pt" to="437.95pt,5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6172200</wp:posOffset>
                </wp:positionV>
                <wp:extent cx="838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機由衛生組督考餐廳廚房衛生</w:t>
                            </w:r>
                          </w:p>
                        </w:txbxContent>
                      </wps:txbx>
                      <wps:bodyPr lIns="471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486pt;width:6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機由衛生組督考餐廳廚房衛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花蓮女中學生宿舍伙食團運作流程圖（草案）　　</w:t>
      </w:r>
      <w:r>
        <w:rPr>
          <w:rFonts w:eastAsia="標楷體" w:cs="標楷體" w:ascii="標楷體" w:hAnsi="標楷體"/>
          <w:sz w:val="36"/>
          <w:szCs w:val="36"/>
          <w:vertAlign w:val="subscript"/>
        </w:rPr>
        <w:t>100.10.27</w:t>
      </w:r>
      <w:r>
        <w:rPr>
          <w:rFonts w:ascii="標楷體" w:hAnsi="標楷體" w:cs="標楷體" w:eastAsia="標楷體"/>
          <w:sz w:val="36"/>
          <w:szCs w:val="36"/>
          <w:vertAlign w:val="subscript"/>
        </w:rPr>
        <w:t>管理委員會決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非小額、炊具、乾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五穀、油鹽等採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非小額、炊具、乾貨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五穀、油鹽等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額、生鮮食材、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急、臨時需求之採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額、生鮮食材、緊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急、臨時需求之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7732395</wp:posOffset>
                </wp:positionV>
                <wp:extent cx="304800" cy="4572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608.8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3773170</wp:posOffset>
                </wp:positionV>
                <wp:extent cx="457200" cy="228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7.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0</wp:posOffset>
                </wp:positionV>
                <wp:extent cx="304800" cy="4572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8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9555</wp:posOffset>
                </wp:positionH>
                <wp:positionV relativeFrom="paragraph">
                  <wp:posOffset>6351270</wp:posOffset>
                </wp:positionV>
                <wp:extent cx="1304925" cy="2971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驗收、稽查、監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4pt;mso-wrap-distance-left:9.05pt;mso-wrap-distance-right:9.05pt;mso-wrap-distance-top:0pt;mso-wrap-distance-bottom:0pt;margin-top:500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驗收、稽查、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715</wp:posOffset>
                </wp:positionH>
                <wp:positionV relativeFrom="paragraph">
                  <wp:posOffset>8501380</wp:posOffset>
                </wp:positionV>
                <wp:extent cx="457200" cy="2286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9.4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7:00Z</dcterms:created>
  <dc:creator>user</dc:creator>
  <dc:description/>
  <cp:keywords/>
  <dc:language>en-US</dc:language>
  <cp:lastModifiedBy>國立花蓮女子高級中學</cp:lastModifiedBy>
  <cp:lastPrinted>2011-10-17T08:49:00Z</cp:lastPrinted>
  <dcterms:modified xsi:type="dcterms:W3CDTF">2011-12-19T23:49:00Z</dcterms:modified>
  <cp:revision>7</cp:revision>
  <dc:subject/>
  <dc:title>學生宿舍伙食團運作流程圖</dc:title>
</cp:coreProperties>
</file>