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花蓮女子高級中學「教育儲蓄戶」補助申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64"/>
        <w:gridCol w:w="90"/>
        <w:gridCol w:w="559"/>
        <w:gridCol w:w="1195"/>
        <w:gridCol w:w="390"/>
        <w:gridCol w:w="72"/>
        <w:gridCol w:w="8"/>
        <w:gridCol w:w="574"/>
        <w:gridCol w:w="97"/>
        <w:gridCol w:w="759"/>
        <w:gridCol w:w="227"/>
        <w:gridCol w:w="203"/>
        <w:gridCol w:w="252"/>
        <w:gridCol w:w="218"/>
        <w:gridCol w:w="670"/>
        <w:gridCol w:w="311"/>
        <w:gridCol w:w="86"/>
        <w:gridCol w:w="336"/>
        <w:gridCol w:w="109"/>
        <w:gridCol w:w="239"/>
        <w:gridCol w:w="802"/>
        <w:gridCol w:w="77"/>
        <w:gridCol w:w="1883"/>
      </w:tblGrid>
      <w:tr>
        <w:trPr>
          <w:trHeight w:val="495" w:hRule="atLeast"/>
          <w:cantSplit w:val="true"/>
        </w:trPr>
        <w:tc>
          <w:tcPr>
            <w:tcW w:w="11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5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0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人簽名：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常 疾病    殘障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借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傷病證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77" w:type="dxa"/>
            <w:gridSpan w:val="2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接受政府其他機關濟助</w:t>
            </w:r>
            <w:r>
              <w:rPr>
                <w:rFonts w:eastAsia="標楷體" w:cs="標楷體" w:ascii="標楷體" w:hAnsi="標楷體"/>
              </w:rPr>
              <w:t xml:space="preserve">? □ </w:t>
            </w:r>
            <w:r>
              <w:rPr>
                <w:rFonts w:ascii="標楷體" w:hAnsi="標楷體" w:cs="標楷體" w:eastAsia="標楷體"/>
              </w:rPr>
              <w:t>濟助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其他社褔單位濟助</w:t>
            </w:r>
            <w:r>
              <w:rPr>
                <w:rFonts w:eastAsia="標楷體" w:cs="標楷體" w:ascii="標楷體" w:hAnsi="標楷體"/>
              </w:rPr>
              <w:t xml:space="preserve">? □ </w:t>
            </w:r>
            <w:r>
              <w:rPr>
                <w:rFonts w:ascii="標楷體" w:hAnsi="標楷體" w:cs="標楷體" w:eastAsia="標楷體"/>
              </w:rPr>
              <w:t>濟助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 □否</w:t>
            </w:r>
          </w:p>
        </w:tc>
      </w:tr>
      <w:tr>
        <w:trPr>
          <w:trHeight w:val="146" w:hRule="atLeast"/>
          <w:cantSplit w:val="true"/>
        </w:trPr>
        <w:tc>
          <w:tcPr>
            <w:tcW w:w="10177" w:type="dxa"/>
            <w:gridSpan w:val="2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（不超出補助標準）</w:t>
            </w:r>
          </w:p>
        </w:tc>
      </w:tr>
      <w:tr>
        <w:trPr>
          <w:trHeight w:val="1167" w:hRule="atLeast"/>
          <w:cantSplit w:val="true"/>
        </w:trPr>
        <w:tc>
          <w:tcPr>
            <w:tcW w:w="7415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費（需</w:t>
            </w: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代收代辦費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/>
                <w:szCs w:val="26"/>
              </w:rPr>
              <w:t>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□急難補助費（需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其他：</w:t>
            </w:r>
            <w:r>
              <w:rPr>
                <w:rFonts w:eastAsia="Times New Roman"/>
                <w:szCs w:val="26"/>
                <w:u w:val="single"/>
              </w:rPr>
              <w:t xml:space="preserve">            </w:t>
            </w:r>
            <w:r>
              <w:rPr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rFonts w:eastAsia="標楷體"/>
                <w:szCs w:val="26"/>
              </w:rPr>
              <w:t>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9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76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382" w:hRule="atLeast"/>
          <w:cantSplit w:val="true"/>
        </w:trPr>
        <w:tc>
          <w:tcPr>
            <w:tcW w:w="7176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管理小組審查</w:t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核，不符合申請條件，不同意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核，符合申請條件，同意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新台幣：        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幹事審查結果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承辦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0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花蓮女子高級中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育儲蓄戶」</w:t>
      </w:r>
      <w:r>
        <w:rPr>
          <w:rFonts w:eastAsia="標楷體"/>
          <w:b/>
          <w:bCs/>
          <w:color w:val="000000"/>
          <w:sz w:val="32"/>
          <w:szCs w:val="32"/>
        </w:rPr>
        <w:t>個案訪視紀錄表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576"/>
        <w:gridCol w:w="920"/>
        <w:gridCol w:w="2491"/>
        <w:gridCol w:w="1256"/>
        <w:gridCol w:w="2392"/>
      </w:tblGrid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訴）</w:t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訪視人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3737"/>
        <w:gridCol w:w="3240"/>
        <w:gridCol w:w="1968"/>
      </w:tblGrid>
      <w:tr>
        <w:trPr>
          <w:trHeight w:val="519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花蓮女子高級中學「教育儲蓄戶」補助項目</w:t>
            </w:r>
          </w:p>
        </w:tc>
      </w:tr>
      <w:tr>
        <w:trPr>
          <w:trHeight w:val="69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顧對象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    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繳證件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605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突遭變故</w:t>
            </w:r>
          </w:p>
          <w:p>
            <w:pPr>
              <w:pStyle w:val="Normal"/>
              <w:widowControl/>
              <w:snapToGrid w:val="false"/>
              <w:spacing w:lineRule="exact" w:line="200" w:before="280" w:after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收入戶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學期學雜費、代收代辦費、畢業旅行、午餐費、服裝費等費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費收據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學期交通車補助費（租賃車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  件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任一方符合全民健保重大傷病標準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大傷病證明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任一方因天然災害而住院者（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者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院證明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任一方因天然災害而住院者（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者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院證明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任一方死亡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亡證明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任一方失蹤六個月以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案證明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際扶養本校學生之親屬，符合上列各項條件者，經管理小組審核通過，條件足以補助者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格證明相關文件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國立花蓮女子高級中學「教育儲蓄戶」申請程序       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目的：為照顧經濟弱勢、家庭突遭變故學生，使其順利就學，特訂定本辦法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照顧對象：本辦法照顧對象指下列家庭之ㄧ之在學學生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（一）低收入戶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（二）中低收入戶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（三）家庭突遭變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（四）非屬上述家庭之學生，但需要協助方能使其順利就學之特殊個案學生。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校長及教職員工發現某個案學生需要協助，得提出補助之書面申請，經本校教育儲蓄專戶管理小組審核通過後撥款補助；若家長發現某個案學生需要協助，亦得向校長及教職員工反映，並依規定程序申請審核前得依需要，請導師協同相關人員進行家庭訪問並填寫訪視紀錄表。個案學生之導師得列席管理小組會議陳述意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受理單位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：學務處翁麗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本專戶依各申請個案之情況，依實施要點第六點補助範圍及標準補助慰問金。</w:t>
      </w:r>
    </w:p>
    <w:p>
      <w:pPr>
        <w:pStyle w:val="Normal"/>
        <w:spacing w:lineRule="exact" w:line="48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六、通過本組審核後，請出納將款項撥交補助當事人、學生家長或學生法定監護人簽收，憑證資料留存備查。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sectPr>
      <w:type w:val="nextPage"/>
      <w:pgSz w:w="11906" w:h="16838"/>
      <w:pgMar w:left="1134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>user</dc:creator>
  <dc:description/>
  <dc:language>en-US</dc:language>
  <cp:lastModifiedBy>USER</cp:lastModifiedBy>
  <cp:lastPrinted>2011-04-22T14:50:00Z</cp:lastPrinted>
  <dcterms:modified xsi:type="dcterms:W3CDTF">2018-05-09T09:33:00Z</dcterms:modified>
  <cp:revision>2</cp:revision>
  <dc:subject/>
  <dc:title>國立宜蘭高中「教育儲蓄戶」管理辦法</dc:title>
</cp:coreProperties>
</file>