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花蓮女子高級中學衛生教育實施計畫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>94.03.</w:t>
      </w:r>
      <w:r>
        <w:rPr>
          <w:rFonts w:ascii="標楷體" w:hAnsi="標楷體" w:cs="標楷體" w:eastAsia="標楷體"/>
          <w:sz w:val="20"/>
        </w:rPr>
        <w:t>校務會議訂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加強學生衛生知識，培養學生對衛生的正確觀念及良好習 </w:t>
      </w:r>
    </w:p>
    <w:p>
      <w:pPr>
        <w:pStyle w:val="Normal"/>
        <w:ind w:left="2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立良好的學校生活環境，增進學生健康生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防疾病，維護學生身心健康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計畫項目及內容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健工作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3480"/>
        <w:gridCol w:w="3958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工 作 項 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計  畫  內  容  要  點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備            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（一）健康檢查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生入學一律繳交健康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查記錄表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一學期開學後，利用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育課時間測量身高、體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、視力測量，並做統計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及將需矯治的同學資料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知家長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健康觀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老師隨時隨地注意和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學生健康狀況，同時與健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康中心密切聯繫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健康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結果處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健康檢查記錄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統計檢查結果並報廳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四）傳染病管</w:t>
            </w:r>
          </w:p>
          <w:p>
            <w:pPr>
              <w:pStyle w:val="Normal"/>
              <w:ind w:left="2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改善環境衛生，杜絕傳染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來源，切斷傳染途徑對於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的給水、排水系統、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廁所、合作社、垃圾堆加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改善，並隨時注意衛生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員生消費合作社食品，加強督導及管制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衛生所實施各種預防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衛生教育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與總務處配合實施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五）健康指導</w:t>
            </w:r>
          </w:p>
          <w:p>
            <w:pPr>
              <w:pStyle w:val="Normal"/>
              <w:ind w:left="2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現有身心障礙之學生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予健康指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解答學生有關健康的疑問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投於健康信箱的信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貼保健常識宣導資料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公佈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另設有花女健康網站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供查詢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與輔導室配合實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設置健康信箱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六）簡易急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處理學生意外傷害事件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七）保健專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宣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「加強學生視力保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工作」措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推行人口教育政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實施「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型肝炎防治」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導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衛生所支援實施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配合實施</w:t>
            </w:r>
          </w:p>
        </w:tc>
      </w:tr>
      <w:tr>
        <w:trPr>
          <w:trHeight w:val="2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八）保健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整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理健康記錄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保健室藥品消耗整理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九）成立校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急救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學生成為初級急救員，並編組劃分責認區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紅十字會支援辦理訓練。</w:t>
            </w:r>
          </w:p>
        </w:tc>
      </w:tr>
      <w:tr>
        <w:trPr>
          <w:trHeight w:val="2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十）充實保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室設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按照「現行高級中學保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室設備標準」充實保健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設備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增購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）人體生理解剖 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及各種模型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急救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掛圖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營養掛圖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力保健圖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十一）評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根據檢查結果分析學生身心健康情形是否進步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2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環境衛生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240"/>
        <w:gridCol w:w="420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工 作 項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計  畫  內  容  要  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整潔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整潔區域規劃，每天由學生按時打掃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強衛生隊員職責，協助整潔檢查及評分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週頒發整潔優勝班級獎牌，以示鼓勵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「教育部整潔月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施要點」施行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種教室的清潔工作，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當天上課的班級負責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，而當天最後使用的班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級兼負責倒垃圾。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美化綠化</w:t>
            </w:r>
          </w:p>
          <w:p>
            <w:pPr>
              <w:pStyle w:val="Normal"/>
              <w:ind w:left="28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環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化走廊的美化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依據「台灣省防治公害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、美化環境執行方案」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施行。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與總務處配合實施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環境衛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設備的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學生門窗的開關，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設備的使用，洗手台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牆壁、桌椅的保養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強愛護公物的觀念，凡破損立即通知總務處修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與總務處配合實施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四）合作社的</w:t>
            </w:r>
          </w:p>
          <w:p>
            <w:pPr>
              <w:pStyle w:val="Normal"/>
              <w:ind w:left="2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強監督合作社之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衛生及從業人員個人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生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多出售營養而合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衛生的食品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五）培養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衛生習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禁止學生亂丟果皮、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屑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學生隨手撿紙屑的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慣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養成學生掃地灑水的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慣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六）評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比賽、觀察、考核環境衛生工作，是否達到既實的目標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訓練研究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3336"/>
        <w:gridCol w:w="4200"/>
      </w:tblGrid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工 作 項 目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  畫  內  容  要  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備             註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織並訓</w:t>
            </w:r>
          </w:p>
          <w:p>
            <w:pPr>
              <w:pStyle w:val="Normal"/>
              <w:ind w:left="8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練衛生隊</w:t>
            </w:r>
          </w:p>
          <w:p>
            <w:pPr>
              <w:pStyle w:val="Normal"/>
              <w:ind w:left="8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立衛生隊員由各班的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股長組成，協助維護學校的環境衛生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訓衛生隊員並召開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生隊員會議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教育</w:t>
            </w:r>
          </w:p>
          <w:p>
            <w:pPr>
              <w:pStyle w:val="Normal"/>
              <w:ind w:left="8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搜集保健常識，公佈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文化走廊或保健專欄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邀請專家做專題演講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會專題討論有關保健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常識、環境整潔，並由導師指導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訪視，對身心有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殊問題的學生加強與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家長聯繫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評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記錄觀察及報告等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健康教育活動的成果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經費：所需經費由衛生、保健費、設備費、修繕費及其他有關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費用項目下支出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本計畫經校務會議通過，校長核准後實施，修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0:49:00Z</dcterms:created>
  <dc:creator>guest</dc:creator>
  <dc:description/>
  <cp:keywords/>
  <dc:language>en-US</dc:language>
  <cp:lastModifiedBy>國立花蓮女子高級中學</cp:lastModifiedBy>
  <cp:lastPrinted>2000-02-17T10:24:00Z</cp:lastPrinted>
  <dcterms:modified xsi:type="dcterms:W3CDTF">2010-01-12T08:42:00Z</dcterms:modified>
  <cp:revision>4</cp:revision>
  <dc:subject/>
  <dc:title>國立花蓮女子高級中學八十八學年度衛生教育實施計畫</dc:title>
</cp:coreProperties>
</file>