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國立虎尾高級農工職業學校單槍投影機管理暨使用要點</w:t>
      </w:r>
    </w:p>
    <w:p>
      <w:pPr>
        <w:pStyle w:val="Normal"/>
        <w:widowControl/>
        <w:spacing w:lineRule="exact" w:line="360" w:before="0" w:after="24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次行政會議修正通過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虎尾高級農工職業學校財物管理辦法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03)</w:t>
      </w:r>
      <w:r>
        <w:rPr>
          <w:rFonts w:ascii="標楷體" w:hAnsi="標楷體" w:cs="標楷體" w:eastAsia="標楷體"/>
          <w:sz w:val="28"/>
        </w:rPr>
        <w:t>國家教育研究院資訊軟硬體管理作業要點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目的：為增進學生之學習成效以及校方會議或活動使用，維護單槍投影機之安全與有效管理器材，特訂定本要點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對象：本校教職員工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管理單位：教務處設備組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期限：原則上當日借當日歸還，有特殊需求者，由借出日起算，以一星期為限，續借以一個月為限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數量：個人借用以乙台為限，單位公務所需借用不在此限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流程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教學如需使用單槍投影機，教師應於上課之前至科學館預約洽借，</w:t>
      </w:r>
    </w:p>
    <w:p>
      <w:pPr>
        <w:pStyle w:val="Normal"/>
        <w:spacing w:lineRule="exact" w:line="380"/>
        <w:ind w:left="1140" w:hanging="0"/>
        <w:rPr/>
      </w:pPr>
      <w:r>
        <w:rPr>
          <w:rFonts w:ascii="標楷體" w:hAnsi="標楷體" w:cs="標楷體" w:eastAsia="標楷體"/>
          <w:sz w:val="28"/>
        </w:rPr>
        <w:t>並填寫「單槍投影機借用登記簿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使用完畢後請立即歸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所需，處室單位辦理活動者，請逕行至科學館填寫單槍投影機借用登記簿，使用完畢後請立即歸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注意事項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 單槍投影機悉依財產管理辦法列管，非經核准，不得私自攜出學校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 借用單槍投影機</w:t>
      </w:r>
      <w:r>
        <w:rPr>
          <w:rFonts w:ascii="標楷體" w:hAnsi="標楷體" w:cs="標楷體" w:eastAsia="標楷體"/>
          <w:sz w:val="28"/>
          <w:szCs w:val="28"/>
        </w:rPr>
        <w:t>時，應與管理人員進行設備之點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槍主機、電源</w:t>
      </w:r>
      <w:r>
        <w:rPr>
          <w:rFonts w:ascii="標楷體" w:hAnsi="標楷體" w:cs="標楷體" w:eastAsia="標楷體"/>
          <w:sz w:val="28"/>
        </w:rPr>
        <w:t>線、遙控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器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返還時，如有缺少，則需照市價賠償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sz w:val="28"/>
        </w:rPr>
        <w:t>教室內之單槍投影機如有故障，請立即向科學館管理人員登記，不得擅自拆卸或調整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各班教室內之單槍投影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布幕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請妥善保管，並於每學期末將單槍投影機搖控器交回科學館統一保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槍單投影機開機中請不要移動，否則燈泡容易燒壞或損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有特殊使用需求外，請按照單槍投影機上的使用說明操作，切勿任意更動單槍投影機之設定模式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完畢，請先將單槍投影機電源關閉，待單槍投影機的風扇完全停止後才可以將電源線的插頭拔離插座，否則容易造成單槍投影機燈泡的燒壞或損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攜帶式單槍投影機之使用順序以先預約者為優先，但遇校方有重要會議或全校性活動需求者，以校方使用為優先</w:t>
      </w:r>
      <w:r>
        <w:rPr>
          <w:rFonts w:ascii="標楷體" w:hAnsi="標楷體" w:cs="標楷體" w:eastAsia="標楷體"/>
          <w:sz w:val="28"/>
          <w:szCs w:val="28"/>
        </w:rPr>
        <w:t>，必要時得要求借用者先行歸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槍投影機以提供教師教學及各項會議使用為主，禁止移做私人使用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的機器設備均應愛惜使用，若因不當使用而導致設備損毀者，應負所有賠償責任。</w:t>
      </w:r>
    </w:p>
    <w:p>
      <w:pPr>
        <w:pStyle w:val="Normal"/>
        <w:spacing w:lineRule="exact" w:line="380"/>
        <w:ind w:left="560" w:hanging="56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b/>
          <w:sz w:val="28"/>
        </w:rPr>
        <w:t>本管理暨使用要點經行政會議通過，陳請校長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7:00Z</dcterms:created>
  <dc:creator>IBM USER</dc:creator>
  <dc:description/>
  <dc:language>en-US</dc:language>
  <cp:lastModifiedBy>User</cp:lastModifiedBy>
  <cp:lastPrinted>2018-05-01T11:53:00Z</cp:lastPrinted>
  <dcterms:modified xsi:type="dcterms:W3CDTF">2018-09-11T06:27:00Z</dcterms:modified>
  <cp:revision>2</cp:revision>
  <dc:subject/>
  <dc:title>國立秀水高工電腦教室使用管理辦法</dc:title>
</cp:coreProperties>
</file>