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生活津貼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 標準作業要項表</w:t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060"/>
      </w:tblGrid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 xml:space="preserve">項目編號 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-10</w:t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項目名稱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生活津貼（結婚補助、喪葬補助、生育補助、子女教育補助）</w:t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承辦人員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主任、組員</w:t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辦理時間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每年學期間</w:t>
            </w:r>
          </w:p>
        </w:tc>
      </w:tr>
      <w:tr>
        <w:trPr>
          <w:trHeight w:val="1587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注意事項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補助費應以事實發生日期之當月薪俸額為補助標準。</w:t>
            </w:r>
          </w:p>
          <w:p>
            <w:pPr>
              <w:pStyle w:val="Style15"/>
              <w:snapToGrid w:val="false"/>
              <w:spacing w:lineRule="exact" w:line="240" w:before="280" w:after="280"/>
              <w:ind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請領人依規定繳驗</w:t>
            </w:r>
            <w:r>
              <w:rPr>
                <w:rFonts w:eastAsia="標楷體"/>
                <w:color w:val="000000"/>
              </w:rPr>
              <w:t>各項證明文件。</w:t>
            </w:r>
          </w:p>
          <w:p>
            <w:pPr>
              <w:pStyle w:val="Normal"/>
              <w:snapToGrid w:val="false"/>
              <w:spacing w:lineRule="exact" w:line="240" w:before="280" w:after="280"/>
              <w:ind w:right="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依據</w:t>
            </w:r>
            <w:r>
              <w:rPr>
                <w:rFonts w:ascii="標楷體" w:hAnsi="標楷體" w:eastAsia="標楷體"/>
                <w:color w:val="000000"/>
              </w:rPr>
              <w:t>全國軍公教員工待遇支給要點</w:t>
            </w:r>
            <w:r>
              <w:rPr>
                <w:rFonts w:ascii="標楷體" w:hAnsi="標楷體" w:eastAsia="標楷體"/>
                <w:color w:val="000000"/>
              </w:rPr>
              <w:t>，核算補助金額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於</w:t>
            </w:r>
            <w:r>
              <w:rPr>
                <w:rFonts w:eastAsia="標楷體" w:ascii="標楷體" w:hAnsi="標楷體"/>
                <w:color w:val="000000"/>
              </w:rPr>
              <w:t>e-cpa</w:t>
            </w:r>
            <w:r>
              <w:rPr>
                <w:rFonts w:ascii="標楷體" w:hAnsi="標楷體" w:eastAsia="標楷體"/>
                <w:color w:val="000000"/>
              </w:rPr>
              <w:t>登錄並列印報銷清冊。</w:t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有關法令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軍公教員工待遇支給要點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辦理方式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當事人向人事室提出申請。</w:t>
            </w:r>
          </w:p>
          <w:p>
            <w:pPr>
              <w:pStyle w:val="Normal"/>
              <w:widowControl/>
              <w:spacing w:lineRule="exact" w:line="240" w:before="28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事室依據申請規定，請申請人提出證明文件。</w:t>
            </w:r>
          </w:p>
          <w:p>
            <w:pPr>
              <w:pStyle w:val="Normal"/>
              <w:widowControl/>
              <w:spacing w:lineRule="exact" w:line="240" w:before="280" w:after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事室審查證明文件是否確實，若不確實要求補件，確實則至</w:t>
            </w:r>
            <w:r>
              <w:rPr>
                <w:rFonts w:eastAsia="標楷體" w:cs="標楷體" w:ascii="標楷體" w:hAnsi="標楷體"/>
              </w:rPr>
              <w:t>e-cpa</w:t>
            </w:r>
            <w:r>
              <w:rPr>
                <w:rFonts w:ascii="標楷體" w:hAnsi="標楷體" w:cs="標楷體" w:eastAsia="標楷體"/>
              </w:rPr>
              <w:t>登錄並列印報銷清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widowControl/>
              <w:spacing w:lineRule="exac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銷清冊送出納組、會計室、校長核章。</w:t>
            </w:r>
          </w:p>
          <w:p>
            <w:pPr>
              <w:pStyle w:val="Style15"/>
              <w:snapToGrid w:val="false"/>
              <w:spacing w:lineRule="atLeast" w:line="340"/>
              <w:ind w:right="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銷清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人事室自存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送會計室請款。</w:t>
            </w:r>
          </w:p>
          <w:p>
            <w:pPr>
              <w:pStyle w:val="Normal"/>
              <w:widowControl/>
              <w:spacing w:lineRule="exac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生活津貼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標準作業流程圖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457480"/>
                          <a:chOff x="0" y="0"/>
                          <a:chExt cx="605736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160020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職員檢證向人事室提出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1828800" cy="148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室審查資料是否確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285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713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418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2399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17044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要求申請者補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3701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8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262764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於e-cpa登錄並列印報銷清冊2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771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41133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將報銷清冊送出納組、會計室、校長核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914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257080"/>
                            <a:ext cx="2057400" cy="1256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銷名冊1份人事室自存，1份送會計室請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65.95pt" coordorigin="0,0" coordsize="9539,13319">
                <v:rect id="shape_0" stroked="f" o:allowincell="f" style="position:absolute;left:0;top:0;width:953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419;top:719;width:2519;height:125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職員檢證向人事室提出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979" to="467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39;top:2519;width:2879;height:233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室審查資料是否確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3599" to="701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99;top:26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0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3779" to="3237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41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要求申請者補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158" to="1620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59" to="449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599" to="701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4138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於e-cpa登錄並列印報銷清冊2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5939" to="683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647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將報銷清冊送出納組、會計室、校長核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7739" to="683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5220;top:8279;width:3239;height:197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銷名冊1份人事室自存，1份送會計室請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26:00Z</dcterms:created>
  <dc:creator>pchp</dc:creator>
  <dc:description/>
  <dc:language>en-US</dc:language>
  <cp:lastModifiedBy>user</cp:lastModifiedBy>
  <dcterms:modified xsi:type="dcterms:W3CDTF">2011-12-23T04:02:00Z</dcterms:modified>
  <cp:revision>18</cp:revision>
  <dc:subject/>
  <dc:title>國立內埔農工 人事室 標準作業要項表</dc:title>
</cp:coreProperties>
</file>