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bCs/>
          <w:kern w:val="0"/>
          <w:sz w:val="32"/>
          <w:szCs w:val="32"/>
          <w:u w:val="single"/>
        </w:rPr>
        <w:t>組織編制</w:t>
      </w:r>
      <w:r>
        <w:rPr>
          <w:rFonts w:cs="新細明體;PMingLiU" w:eastAsia="標楷體"/>
          <w:bCs/>
          <w:kern w:val="0"/>
          <w:sz w:val="32"/>
          <w:szCs w:val="32"/>
        </w:rPr>
        <w:t xml:space="preserve"> 標準</w:t>
      </w:r>
      <w:r>
        <w:rPr>
          <w:rFonts w:cs="新細明體;PMingLiU" w:eastAsia="標楷體"/>
          <w:bCs/>
          <w:kern w:val="0"/>
          <w:sz w:val="32"/>
          <w:szCs w:val="32"/>
        </w:rPr>
        <w:t>作業要項表</w:t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060"/>
      </w:tblGrid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 xml:space="preserve">項目編號 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-01</w:t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項目名稱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</w:rPr>
              <w:t>組織編制</w:t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承辦人員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主任</w:t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辦理時間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本校員額異動時辦理</w:t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注意事項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職員員額編制表需經教育部中部辦公室函報銓敘部備查後始生效力，惟主計及人事歸系案件應再另循主計或人事系統辦理。</w:t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有關法令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left="256" w:hanging="256"/>
              <w:rPr/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各機關職稱及官等職等員額配置準則</w:t>
              </w:r>
            </w:hyperlink>
            <w:r>
              <w:rPr>
                <w:rFonts w:ascii="標楷體" w:hAnsi="標楷體" w:cs="標楷體" w:eastAsia="標楷體"/>
                <w:color w:val="000000"/>
                <w:spacing w:val="8"/>
              </w:rPr>
              <w:t>。</w:t>
            </w:r>
          </w:p>
          <w:p>
            <w:pPr>
              <w:pStyle w:val="Normal"/>
              <w:widowControl/>
              <w:spacing w:lineRule="exact" w:line="260" w:before="0" w:after="0"/>
              <w:ind w:left="256" w:hanging="256"/>
              <w:rPr>
                <w:rFonts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2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各機關組織法規涉及考銓業務事項作業要點</w:t>
              </w:r>
            </w:hyperlink>
            <w:r>
              <w:rPr>
                <w:rFonts w:ascii="標楷體" w:hAnsi="標楷體" w:cs="標楷體" w:eastAsia="標楷體"/>
                <w:color w:val="000000"/>
                <w:spacing w:val="8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辦理方式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/>
            </w:pPr>
            <w:r>
              <w:rPr>
                <w:rFonts w:cs="新細明體;PMingLiU"/>
                <w:color w:val="222222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據本校之教職員之員額異動。</w:t>
            </w:r>
          </w:p>
          <w:p>
            <w:pPr>
              <w:pStyle w:val="Normal"/>
              <w:widowControl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由人事單位修訂預算員額編制表及職員員額編制表。 </w:t>
            </w:r>
          </w:p>
          <w:p>
            <w:pPr>
              <w:pStyle w:val="Normal"/>
              <w:widowControl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送校長核定。</w:t>
            </w:r>
          </w:p>
          <w:p>
            <w:pPr>
              <w:pStyle w:val="Normal"/>
              <w:widowControl/>
              <w:spacing w:lineRule="exac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函送教育部中部辦公室轉銓敘部備查。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查後辦理職務歸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組織編制</w:t>
      </w:r>
      <w:r>
        <w:rPr>
          <w:rFonts w:ascii="標楷體" w:hAnsi="標楷體" w:cs="標楷體" w:eastAsia="標楷體"/>
          <w:sz w:val="32"/>
          <w:szCs w:val="32"/>
        </w:rPr>
        <w:t xml:space="preserve"> 標準作業流程圖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2286000" cy="609600"/>
                <wp:effectExtent l="8890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校組織員額異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5pt;margin-top:54pt;width:179.95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校組織員額異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7886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886160"/>
                          <a:chOff x="0" y="0"/>
                          <a:chExt cx="628596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1599480" cy="1028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285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055960"/>
                            <a:ext cx="1258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定預算員額編制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9418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2171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827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736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定預算員額編制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513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0848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定職員員額編制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771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428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2784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校長核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送教育部中部辦公室轉銓敘部備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028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9944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查後辦理職務歸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0848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教育部中部辦公室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628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7176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3656880"/>
                            <a:ext cx="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69717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743160"/>
                            <a:ext cx="159948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.職員由考試院函教育部轉本校核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教師由教育部核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6000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94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942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485680"/>
                            <a:ext cx="1599480" cy="913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辦理職務註銷及歸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職務歸系表及職務說明書之擬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20.95pt" coordorigin="0,0" coordsize="9899,12419">
                <v:rect id="shape_0" stroked="f" o:allowincell="f" style="position:absolute;left:0;top:0;width:989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1979" to="46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19;top:2699;width:2518;height:16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3599" to="701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9;top:3238;width:198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定預算員額編制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38;top:30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8,3419" to="3416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28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2878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定預算員額編制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959" to="125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85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定職員員額編制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5939" to="125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359" to="3597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658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校長核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送教育部中部辦公室轉銓敘部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7919" to="125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81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查後辦理職務歸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8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教育部中部辦公室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4139" to="792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979" to="3416,10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759" to="7919,10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0979" to="7918,10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10619;width:2518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.職員由考試院函教育部轉本校核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教師由教育部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0,9450" to="3100,9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359" to="288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359" to="2880,10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599;top:8639;width:2518;height:143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辦理職務註銷及歸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職務歸系表及職務說明書之擬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eastAsia="標楷體" w:cs="新細明體;PMingLiU"/>
          <w:bCs/>
          <w:kern w:val="0"/>
          <w:sz w:val="32"/>
          <w:szCs w:val="32"/>
          <w:u w:val="single"/>
        </w:rPr>
      </w:pPr>
      <w:r>
        <w:rPr>
          <w:rFonts w:eastAsia="標楷體" w:cs="新細明體;PMingLiU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eastAsia="標楷體" w:cs="新細明體;PMingLiU"/>
          <w:bCs/>
          <w:kern w:val="0"/>
          <w:sz w:val="32"/>
          <w:szCs w:val="32"/>
          <w:u w:val="single"/>
        </w:rPr>
      </w:pPr>
      <w:r>
        <w:rPr>
          <w:rFonts w:eastAsia="標楷體" w:cs="新細明體;PMingLiU"/>
          <w:bCs/>
          <w:kern w:val="0"/>
          <w:sz w:val="32"/>
          <w:szCs w:val="32"/>
          <w:u w:val="single"/>
        </w:rPr>
      </w:r>
    </w:p>
    <w:sectPr>
      <w:type w:val="nextPage"/>
      <w:pgSz w:w="11906" w:h="16838"/>
      <w:pgMar w:left="1361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2222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s.gov.tw/" TargetMode="External"/><Relationship Id="rId3" Type="http://schemas.openxmlformats.org/officeDocument/2006/relationships/hyperlink" Target="http://www.mocs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20:00Z</dcterms:created>
  <dc:creator>pchp</dc:creator>
  <dc:description/>
  <dc:language>en-US</dc:language>
  <cp:lastModifiedBy>user</cp:lastModifiedBy>
  <dcterms:modified xsi:type="dcterms:W3CDTF">2011-12-23T05:58:00Z</dcterms:modified>
  <cp:revision>37</cp:revision>
  <dc:subject/>
  <dc:title>國立內埔農工   人事 處/室 標準作業要項表</dc:title>
</cp:coreProperties>
</file>