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6971"/>
      </w:tblGrid>
      <w:tr>
        <w:trPr/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項目編號 </w:t>
            </w:r>
          </w:p>
        </w:tc>
        <w:tc>
          <w:tcPr>
            <w:tcW w:w="69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-08</w:t>
            </w:r>
          </w:p>
        </w:tc>
      </w:tr>
      <w:tr>
        <w:trPr/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名稱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核獎懲</w:t>
            </w:r>
          </w:p>
        </w:tc>
      </w:tr>
      <w:tr>
        <w:trPr/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</w:t>
            </w:r>
          </w:p>
        </w:tc>
      </w:tr>
      <w:tr>
        <w:trPr/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時間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時獎懲於學期間辦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成績考核每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份辦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員考績每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份辦理。</w:t>
            </w:r>
          </w:p>
        </w:tc>
      </w:tr>
      <w:tr>
        <w:trPr/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意事項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</w:rPr>
              <w:t>一、平時獎懲：</w:t>
            </w:r>
          </w:p>
          <w:p>
            <w:pPr>
              <w:pStyle w:val="Style15"/>
              <w:snapToGrid w:val="false"/>
              <w:spacing w:lineRule="exact" w:line="240"/>
              <w:ind w:right="17" w:firstLine="5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教職員平時獎懲請填寫獎懲建議表。</w:t>
            </w:r>
          </w:p>
          <w:p>
            <w:pPr>
              <w:pStyle w:val="Style15"/>
              <w:snapToGrid w:val="false"/>
              <w:spacing w:lineRule="exact" w:line="240"/>
              <w:ind w:right="17" w:firstLine="5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獎懲建議表之獎懲理由填寫應確實扼要。</w:t>
            </w:r>
          </w:p>
          <w:p>
            <w:pPr>
              <w:pStyle w:val="Style15"/>
              <w:snapToGrid w:val="false"/>
              <w:spacing w:lineRule="exact" w:line="240"/>
              <w:ind w:left="767" w:right="17" w:hanging="256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獎懲建議表要檢附公文或簽呈，並陳校長核定後始可送至人事室辦理獎懲相關作業。</w:t>
            </w:r>
          </w:p>
          <w:p>
            <w:pPr>
              <w:pStyle w:val="Style15"/>
              <w:snapToGrid w:val="false"/>
              <w:spacing w:lineRule="exact" w:line="240"/>
              <w:ind w:left="767" w:right="17" w:hanging="256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</w:r>
          </w:p>
          <w:p>
            <w:pPr>
              <w:pStyle w:val="Style15"/>
              <w:snapToGrid w:val="false"/>
              <w:spacing w:lineRule="exact" w:line="240"/>
              <w:ind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Cs w:val="24"/>
              </w:rPr>
              <w:t>二、成績考核：</w:t>
            </w:r>
          </w:p>
          <w:p>
            <w:pPr>
              <w:pStyle w:val="Style15"/>
              <w:snapToGrid w:val="false"/>
              <w:spacing w:lineRule="exact" w:line="240"/>
              <w:ind w:left="770" w:right="17" w:hanging="256"/>
              <w:jc w:val="both"/>
              <w:rPr>
                <w:rFonts w:ascii="標楷體" w:hAnsi="標楷體" w:eastAsia="標楷體" w:cs="標楷體"/>
                <w:color w:val="000000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8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8"/>
                <w:szCs w:val="24"/>
              </w:rPr>
              <w:t>教師之成績考核應按其教學、訓導、服務、品德及處理行政之紀錄，作公平、公正之考核，職員之考績應依該年度平時表現作為考核依據。</w:t>
            </w:r>
          </w:p>
          <w:p>
            <w:pPr>
              <w:pStyle w:val="Normal"/>
              <w:widowControl/>
              <w:spacing w:lineRule="exact" w:line="240" w:before="280" w:after="280"/>
              <w:ind w:left="770" w:hanging="256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成績考核委員會會議時，須有全體委員二分之一以上之出席，出席委員過半數之同意方得為決議。但審議教師年終成績考核、另予成績考核及記大功、大過之平時考核時，應有全體委員三分之二以上出席，出席委員過半數之同意，方得為決議。</w:t>
            </w:r>
          </w:p>
          <w:p>
            <w:pPr>
              <w:pStyle w:val="Normal"/>
              <w:widowControl/>
              <w:spacing w:lineRule="exact" w:line="240" w:before="0" w:after="0"/>
              <w:ind w:left="770" w:hanging="25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教師及職員應做平時考核表，作為成績考核之依據。</w:t>
            </w:r>
          </w:p>
        </w:tc>
      </w:tr>
      <w:tr>
        <w:trPr/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關法令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80" w:after="180"/>
              <w:ind w:right="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  <w:t>1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u w:val="none"/>
                </w:rPr>
                <w:t>公務人員考績法</w:t>
              </w:r>
            </w:hyperlink>
            <w:r>
              <w:rPr>
                <w:rFonts w:ascii="標楷體" w:hAnsi="標楷體" w:cs="標楷體" w:eastAsia="標楷體"/>
                <w:color w:val="000000"/>
                <w:spacing w:val="8"/>
              </w:rPr>
              <w:t>暨其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u w:val="none"/>
                </w:rPr>
                <w:t>施行細則</w:t>
              </w:r>
            </w:hyperlink>
            <w:r>
              <w:rPr>
                <w:rFonts w:ascii="標楷體" w:hAnsi="標楷體" w:cs="標楷體" w:eastAsia="標楷體"/>
                <w:color w:val="000000"/>
                <w:spacing w:val="8"/>
              </w:rPr>
              <w:t>。</w:t>
            </w:r>
          </w:p>
          <w:p>
            <w:pPr>
              <w:pStyle w:val="Style15"/>
              <w:snapToGrid w:val="false"/>
              <w:spacing w:lineRule="exact" w:line="300" w:before="180" w:after="180"/>
              <w:ind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  <w:t>2.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u w:val="none"/>
                </w:rPr>
                <w:t>行政院及所屬各機關公務人員平時考核要點</w:t>
              </w:r>
            </w:hyperlink>
            <w:r>
              <w:rPr>
                <w:rFonts w:ascii="標楷體" w:hAnsi="標楷體" w:cs="標楷體" w:eastAsia="標楷體"/>
                <w:color w:val="000000"/>
                <w:spacing w:val="8"/>
              </w:rPr>
              <w:t>。</w:t>
            </w:r>
          </w:p>
          <w:p>
            <w:pPr>
              <w:pStyle w:val="Normal"/>
              <w:widowControl/>
              <w:spacing w:lineRule="exact" w:line="300" w:before="180" w:after="180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公立高級中等以下學校教師成績考核辦法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方式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平時獎懲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處室主管依上級機關來函或平時工作表現簽請校長核示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陳核後</w:t>
            </w:r>
            <w:r>
              <w:rPr>
                <w:rFonts w:ascii="標楷體" w:hAnsi="標楷體" w:cs="標楷體" w:eastAsia="標楷體"/>
                <w:color w:val="000000"/>
              </w:rPr>
              <w:t>之獎懲建議表送人事室辦理獎懲相關作業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發送獎懲令並將獎懲結果登錄人事資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成績考核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將教職員平時考核送交人事室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列印成績考核表送教職員所屬處室主管辦理考核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主管將教職員成績考核表送交人事室登記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依成績考核表列印成績考評清冊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成績考核委員會審議考評清冊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成績考核結果送校長核示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考核清冊及考績統計表送教育部中部辦公室核備，教師經教育部中部辦公室核備後發考核通知書及考績獎金；職員考核清冊於教育部中部辦公室核備後再送銓敘部審核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24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部核定後發考績通知書及考績獎金。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考核獎懲</w:t>
      </w:r>
      <w:r>
        <w:rPr>
          <w:rFonts w:ascii="標楷體" w:hAnsi="標楷體" w:cs="標楷體" w:eastAsia="標楷體"/>
          <w:sz w:val="32"/>
          <w:szCs w:val="32"/>
        </w:rPr>
        <w:t xml:space="preserve"> 標準作業要項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>考核獎懲</w:t>
      </w:r>
      <w:r>
        <w:rPr>
          <w:rFonts w:ascii="標楷體" w:hAnsi="標楷體" w:cs="標楷體" w:eastAsia="標楷體"/>
          <w:sz w:val="32"/>
          <w:szCs w:val="32"/>
          <w:u w:val="single"/>
        </w:rPr>
        <w:t>—</w:t>
      </w:r>
      <w:r>
        <w:rPr>
          <w:rFonts w:ascii="標楷體" w:hAnsi="標楷體" w:cs="標楷體" w:eastAsia="標楷體"/>
          <w:sz w:val="32"/>
          <w:szCs w:val="32"/>
          <w:u w:val="single"/>
        </w:rPr>
        <w:t>獎懲</w:t>
      </w:r>
      <w:r>
        <w:rPr>
          <w:rFonts w:ascii="標楷體" w:hAnsi="標楷體" w:cs="標楷體" w:eastAsia="標楷體"/>
          <w:sz w:val="32"/>
          <w:szCs w:val="32"/>
        </w:rPr>
        <w:t xml:space="preserve"> 標準作業流程圖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7886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886160"/>
                          <a:chOff x="0" y="0"/>
                          <a:chExt cx="605736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1028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48464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依各處室主管請示，核示獎懲人員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額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171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62764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核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之獎懲建議表送人事室辦理相關獎懲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314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71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028480"/>
                            <a:ext cx="148536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將獎懲結果登錄人事資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771360"/>
                            <a:ext cx="1370880" cy="7995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發送獎懲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85840"/>
                            <a:ext cx="2285280" cy="8564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處室主管依上級機關來函或平時工作表現，填寫獎懲建議表簽請校長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20.95pt" coordorigin="0,0" coordsize="9539,12419">
                <v:rect id="shape_0" stroked="f" o:allowincell="f" style="position:absolute;left:0;top:0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1619" to="467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2338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依各處室主管請示，核示獎懲人員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額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3419" to="467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4138;width:2699;height:10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核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之獎懲建議表送人事室辦理相關獎懲作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5219" to="467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199" to="467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599;top:7919;width:2338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將獎懲結果登錄人事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599;top:5939;width:2158;height:125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室發送獎懲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700;top:450;width:3598;height:134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處室主管依上級機關來函或平時工作表現，填寫獎懲建議表簽請校長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考核獎懲</w:t>
      </w:r>
      <w:r>
        <w:rPr>
          <w:rFonts w:eastAsia="標楷體" w:cs="標楷體" w:ascii="標楷體" w:hAnsi="標楷體"/>
          <w:sz w:val="32"/>
          <w:szCs w:val="32"/>
          <w:u w:val="single"/>
        </w:rPr>
        <w:t>--</w:t>
      </w:r>
      <w:r>
        <w:rPr>
          <w:rFonts w:ascii="標楷體" w:hAnsi="標楷體" w:cs="標楷體" w:eastAsia="標楷體"/>
          <w:sz w:val="32"/>
          <w:szCs w:val="32"/>
          <w:u w:val="single"/>
        </w:rPr>
        <w:t>成績考核</w:t>
      </w:r>
      <w:r>
        <w:rPr>
          <w:rFonts w:ascii="標楷體" w:hAnsi="標楷體" w:cs="標楷體" w:eastAsia="標楷體"/>
          <w:sz w:val="32"/>
          <w:szCs w:val="32"/>
        </w:rPr>
        <w:t xml:space="preserve"> 標準作業流程圖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8457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457480"/>
                          <a:chOff x="0" y="0"/>
                          <a:chExt cx="6057360" cy="84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37016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列印成績考核表送教職員所屬處室主管辦理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056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39904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處室主管將教職員成績考核表送交人事室登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971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314160"/>
                            <a:ext cx="1370880" cy="685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依成績考核表列印成績考評清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3419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成績考核委員會審議考評清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799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4799160"/>
                            <a:ext cx="1258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校長有異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828040"/>
                            <a:ext cx="1257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校長無異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743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61707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將考核清冊及考績統計表送教育部中部辦公室核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9710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職員考核清冊送銓敘部審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68572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628680"/>
                            <a:ext cx="13708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發考核通知書及考績獎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75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771680"/>
                            <a:ext cx="148536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考績通知書及考績獎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5142960"/>
                            <a:ext cx="1828080" cy="799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成績考核結果送校長核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5485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080" y="45705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4571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942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360"/>
                            <a:ext cx="2285280" cy="685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終或學年終時各處室將教職員平時考核送交人事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65.95pt" coordorigin="0,0" coordsize="9539,13319">
                <v:rect id="shape_0" stroked="f" o:allowincell="f" style="position:absolute;left:0;top:0;width:953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1619" to="449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2158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室列印成績考核表送教職員所屬處室主管辦理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239" to="449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778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處室主管將教職員成績考核表送交人事室登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4679" to="449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5219;width:2158;height:107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室依成績考核表列印成績考評清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6299" to="4499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683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成績考核委員會審議考評清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559" to="4499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9;top:7558;width:198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校長有異議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9178;width:19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校長無異議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99,10619" to="4499,10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971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將考核清冊及考績統計表送教育部中部辦公室核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097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職員考核清冊送銓敘部審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0799" to="7017,10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10439;width:215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發考核通知書及考績獎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1879" to="4499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2239;width:233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考績通知書及考績獎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59;top:8099;width:2878;height:125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成績考核結果送校長核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8639" to="6478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7198" to="6479,86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7199" to="6478,71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359" to="4499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539;width:3598;height:107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終或學年終時各處室將教職員平時考核送交人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新細明體;PMingLiU"/>
        <w:color w:val="222222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2222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" TargetMode="External"/><Relationship Id="rId3" Type="http://schemas.openxmlformats.org/officeDocument/2006/relationships/hyperlink" Target="http://law.moj.gov.tw/" TargetMode="External"/><Relationship Id="rId4" Type="http://schemas.openxmlformats.org/officeDocument/2006/relationships/hyperlink" Target="http://cerapp.exam.gov.tw/weblaw/main.asp" TargetMode="External"/><Relationship Id="rId5" Type="http://schemas.openxmlformats.org/officeDocument/2006/relationships/hyperlink" Target="http://law.moj.gov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05:00Z</dcterms:created>
  <dc:creator>pchp</dc:creator>
  <dc:description/>
  <dc:language>en-US</dc:language>
  <cp:lastModifiedBy>user</cp:lastModifiedBy>
  <dcterms:modified xsi:type="dcterms:W3CDTF">2011-12-23T06:03:00Z</dcterms:modified>
  <cp:revision>44</cp:revision>
  <dc:subject/>
  <dc:title>項目編號 </dc:title>
</cp:coreProperties>
</file>