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 w:bidi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 w:bidi="en-US"/>
        </w:rPr>
        <w:t>學生學習暨需求評估</w:t>
      </w:r>
      <w:r>
        <w:rPr>
          <w:rFonts w:ascii="標楷體" w:hAnsi="標楷體" w:cs="標楷體" w:eastAsia="標楷體"/>
          <w:b/>
          <w:sz w:val="28"/>
          <w:szCs w:val="28"/>
          <w:lang w:val="en-US" w:eastAsia="en-US" w:bidi="en-US"/>
        </w:rPr>
        <w:t>表（表</w:t>
      </w:r>
      <w:r>
        <w:rPr>
          <w:rFonts w:eastAsia="標楷體" w:cs="標楷體" w:ascii="標楷體" w:hAnsi="標楷體"/>
          <w:b/>
          <w:sz w:val="28"/>
          <w:szCs w:val="28"/>
          <w:lang w:val="en-US" w:eastAsia="en-US" w:bidi="en-US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val="en-US" w:eastAsia="en-US" w:bidi="en-US"/>
        </w:rPr>
        <w:t>）</w:t>
      </w:r>
    </w:p>
    <w:tbl>
      <w:tblPr>
        <w:tblW w:w="5000" w:type="pct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3030"/>
        <w:gridCol w:w="920"/>
        <w:gridCol w:w="2255"/>
        <w:gridCol w:w="941"/>
        <w:gridCol w:w="1758"/>
      </w:tblGrid>
      <w:tr>
        <w:trPr>
          <w:trHeight w:val="5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學生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生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性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男   ○女</w:t>
            </w:r>
          </w:p>
        </w:tc>
      </w:tr>
      <w:tr>
        <w:trPr>
          <w:trHeight w:val="4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學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5000" w:type="pct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5"/>
        <w:gridCol w:w="918"/>
        <w:gridCol w:w="2101"/>
        <w:gridCol w:w="5870"/>
      </w:tblGrid>
      <w:tr>
        <w:trPr>
          <w:trHeight w:val="41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受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狀況</w:t>
            </w:r>
          </w:p>
        </w:tc>
      </w:tr>
      <w:tr>
        <w:trPr>
          <w:trHeight w:val="4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階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情形</w:t>
            </w:r>
          </w:p>
        </w:tc>
      </w:tr>
      <w:tr>
        <w:trPr>
          <w:trHeight w:val="4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普通班  ○普通班，接受資源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源教室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特教班  ○在家教育   ○特教學校</w:t>
            </w:r>
          </w:p>
        </w:tc>
      </w:tr>
      <w:tr>
        <w:trPr>
          <w:trHeight w:val="4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普通班  ○普通班，接受資源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源教室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特教班  ○在家教育   ○特教學校</w:t>
            </w:r>
          </w:p>
        </w:tc>
      </w:tr>
      <w:tr>
        <w:trPr>
          <w:trHeight w:val="4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普通班  ○普通班，接受資源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源教室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特教班  ○在家教育 ○特教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階段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出席狀況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dstrike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未曾缺席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偶爾缺席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經常缺席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缺席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達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 xml:space="preserve">1/3   </w:t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缺席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達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1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缺席情況說明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如一週幾天缺席，或曾中輟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個月等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35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健康狀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檢查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身高：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  <w:lang w:val="en-US" w:eastAsia="en-US" w:bidi="en-US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cm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， 體重：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  <w:lang w:val="en-US" w:eastAsia="en-US" w:bidi="en-US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檢查日期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左：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正常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矯正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異常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檢附醫院診斷證明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申請診斷證明中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 xml:space="preserve">) </w:t>
              <w:br/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右：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正常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矯正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異常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檢附醫院診斷證明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申請診斷證明中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檢查日期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盲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否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左：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正常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矯正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異常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檢附醫院診斷證明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申請診斷證明中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右：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正常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矯正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異常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檢附醫院診斷證明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申請診斷證明中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檢查日期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動作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正常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異常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已檢附醫院診斷證明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申請診斷證明中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況能力分析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體學習狀況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無學習問題，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無法理解課程內容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常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發呆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坐不住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愛講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力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注意力渙散、聽而不聞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注意力缺乏、漫無目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注意力短暫、思緒不易集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注意力固執、專心做某一件事，不管其他目標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容易受干擾而分心 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br/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記憶力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重述剛聽到的語句有困難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不易記住學過的東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會忘記攜帶文具用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思考力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內在思考力弱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推理能力弱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類化能力弱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組織統整力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覺概念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手眼協調弱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四肢協調弱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眼球追視弱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有方向性的字易混淆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空間方向辨識有困難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平衡感不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溝通能力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無口語，使用肢體、手勢溝通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無法理解他人說話，只能仿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聽懂語句，但無法理解抽象內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聽懂日常生活語彙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大部分的話須加上手勢或動作才能理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使用詞彙缺乏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口吃或說話費力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發音不清楚、構音有問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易誤解指示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常需重複問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閱讀能力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不識字但能看懂圖卡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認的字少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會讀字句但不懂意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閱讀緩慢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讀時會跳行跳字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斷字斷句易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易增漏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書寫能力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寫字速度慢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筆順錯誤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鏡體字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筆畫缺漏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仿寫困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聽寫困難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字體潦草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寫字超出格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字體大小不一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易寫字形相似字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同音義字易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數學能力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運算能力弱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理解數學概念困難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應用問題題意理解困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推理困難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數學符號辨識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社會適應及情緒控制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不甚合群，說明：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易被排斥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易起爭執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害羞或退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焦慮不安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容易衝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特殊行為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自傷行為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固著行為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攻擊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科</w:t>
            </w:r>
            <w:r>
              <w:rPr>
                <w:rFonts w:ascii="標楷體" w:hAnsi="標楷體" w:cs="標楷體" w:eastAsia="標楷體"/>
                <w:color w:val="000000"/>
              </w:rPr>
              <w:t>好</w:t>
            </w:r>
            <w:r>
              <w:rPr>
                <w:rFonts w:ascii="標楷體" w:hAnsi="標楷體" w:cs="標楷體" w:eastAsia="標楷體"/>
                <w:color w:val="000000"/>
              </w:rPr>
              <w:t>惡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Gothic;ＭＳ ゴシック"/>
                <w:color w:val="000000"/>
                <w:lang w:val="en-US" w:eastAsia="en-US"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喜愛科目：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國文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英文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數學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物理 □化學 □歷史 □地理 </w:t>
            </w:r>
          </w:p>
          <w:p>
            <w:pPr>
              <w:pStyle w:val="Normal"/>
              <w:rPr>
                <w:rFonts w:ascii="標楷體" w:hAnsi="標楷體" w:eastAsia="標楷體" w:cs="MS Gothic;ＭＳ ゴシック"/>
                <w:color w:val="00000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w:t xml:space="preserve">          </w:t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公民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體育 □美術 □電腦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職業類科專業科目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u w:val="single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w:t xml:space="preserve">          </w:t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其他</w:t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 xml:space="preserve">__________________________________________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dstrike/>
                <w:color w:val="000000"/>
                <w:u w:val="single"/>
                <w:lang w:val="en-US" w:eastAsia="en-US" w:bidi="en-US"/>
              </w:rPr>
            </w:pPr>
            <w:r>
              <w:rPr>
                <w:rFonts w:eastAsia="標楷體" w:cs="新細明體;PMingLiU" w:ascii="標楷體" w:hAnsi="標楷體"/>
                <w:dstrike/>
                <w:color w:val="000000"/>
                <w:u w:val="single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厭惡科目：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國文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英文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數學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物理 □化學 □歷史 □地理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w:t xml:space="preserve">          </w:t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公民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體育 □美術 □電腦 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 xml:space="preserve">職業類科專業科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w:t xml:space="preserve">          </w:t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□</w:t>
            </w:r>
            <w:r>
              <w:rPr>
                <w:rFonts w:ascii="標楷體" w:hAnsi="標楷體" w:cs="MS Gothic;ＭＳ ゴシック" w:eastAsia="標楷體"/>
                <w:color w:val="000000"/>
                <w:lang w:val="en-US" w:eastAsia="en-US" w:bidi="en-US"/>
              </w:rPr>
              <w:t>其他</w:t>
            </w:r>
            <w:r>
              <w:rPr>
                <w:rFonts w:eastAsia="標楷體" w:cs="MS Gothic;ＭＳ ゴシック" w:ascii="標楷體" w:hAnsi="標楷體"/>
                <w:color w:val="000000"/>
                <w:lang w:val="en-US" w:eastAsia="en-US" w:bidi="en-US"/>
              </w:rPr>
              <w:t>__________________________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其他學習情況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 w:bidi="en-US"/>
              </w:rPr>
            </w:pPr>
            <w:r>
              <w:rPr>
                <w:rFonts w:eastAsia="標楷體" w:cs="新細明體;PMingLiU" w:ascii="標楷體" w:hAnsi="標楷體"/>
                <w:lang w:val="en-US" w:eastAsia="en-US" w:bidi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學習落後的科目一教就會？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是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否</w:t>
            </w:r>
          </w:p>
          <w:p>
            <w:pPr>
              <w:pStyle w:val="Normal"/>
              <w:ind w:left="193" w:hanging="210"/>
              <w:rPr>
                <w:rFonts w:ascii="標楷體" w:hAnsi="標楷體" w:eastAsia="標楷體" w:cs="新細明體;PMingLiU"/>
                <w:lang w:val="en-US" w:eastAsia="en-US" w:bidi="en-US"/>
              </w:rPr>
            </w:pPr>
            <w:r>
              <w:rPr>
                <w:rFonts w:eastAsia="標楷體" w:cs="新細明體;PMingLiU" w:ascii="標楷體" w:hAnsi="標楷體"/>
                <w:lang w:val="en-US" w:eastAsia="en-US" w:bidi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某學科學習上特別困難，提供補救教學後可獲改善？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是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 xml:space="preserve">   ○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否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 xml:space="preserve">   </w:t>
            </w:r>
          </w:p>
          <w:p>
            <w:pPr>
              <w:pStyle w:val="Normal"/>
              <w:ind w:left="193" w:hanging="210"/>
              <w:rPr>
                <w:rFonts w:ascii="標楷體" w:hAnsi="標楷體" w:eastAsia="標楷體" w:cs="新細明體;PMingLiU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尚未提供補救教學</w:t>
            </w:r>
          </w:p>
          <w:p>
            <w:pPr>
              <w:pStyle w:val="Normal"/>
              <w:ind w:left="154" w:hanging="192"/>
              <w:rPr/>
            </w:pPr>
            <w:r>
              <w:rPr>
                <w:rFonts w:eastAsia="標楷體" w:cs="新細明體;PMingLiU" w:ascii="標楷體" w:hAnsi="標楷體"/>
                <w:lang w:val="en-US" w:eastAsia="en-US" w:bidi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改變評量方式，考試成績較佳？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lang w:val="en-US" w:eastAsia="en-US" w:bidi="en-US"/>
              </w:rPr>
              <w:t>是，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否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   </w:t>
            </w:r>
          </w:p>
          <w:p>
            <w:pPr>
              <w:pStyle w:val="Normal"/>
              <w:ind w:left="154" w:hanging="192"/>
              <w:rPr>
                <w:rFonts w:ascii="標楷體" w:hAnsi="標楷體" w:eastAsia="標楷體" w:cs="新細明體;PMingLiU"/>
                <w:dstrike/>
                <w:color w:val="00000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尚未改變評量方式</w:t>
            </w:r>
          </w:p>
          <w:p>
            <w:pPr>
              <w:pStyle w:val="Normal"/>
              <w:ind w:left="-24" w:hanging="2"/>
              <w:rPr>
                <w:rFonts w:ascii="標楷體" w:hAnsi="標楷體" w:eastAsia="標楷體" w:cs="新細明體;PMingLiU"/>
                <w:color w:val="000000"/>
                <w:lang w:val="en-US" w:eastAsia="en-US"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個案為轉學生？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是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eastAsia="標楷體" w:cs="微軟正黑體" w:ascii="標楷體" w:hAnsi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ind w:left="-2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成績曾出現明顯起伏？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是，說明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 xml:space="preserve">  ○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 xml:space="preserve">否 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 w:bidi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 w:bidi="en-US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及相關服務需求評估（請根據學生現況能力勾選其需求）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MsoNormal"/>
              <w:spacing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spacing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學習及相關服務需求（勾選此項者以下勿再勾選）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評量服務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獨立考場   □延長時間   □答案卡謄錄   □電腦作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讀服務   □錄音回答   □特殊課桌椅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點字紙本試卷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點字電子試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字電子試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語音電子試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試卷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號字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他 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字書、點字書或有聲書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科書、教材電子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關輔具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人員需求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生活自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上課報讀、製作觸圖、操作、活動式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關專業團隊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定向行動訓練   □生活自理訓練   □社會工作、身障福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復健服務（□物理治療 □職能治療 □語言治療 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>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物理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適當教室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教室靠近廁所或無障礙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安排適當座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特殊設施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理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同儕支持 □師長支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費補助  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業輔導  □諮商輔導  □適應體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0F7" w:val="clear"/>
            <w:vAlign w:val="center"/>
          </w:tcPr>
          <w:p>
            <w:pPr>
              <w:pStyle w:val="Normal"/>
              <w:shd w:fill="E3E0F7" w:val="clea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lang w:bidi="en-US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0000"/>
                <w:lang w:val="en-US" w:eastAsia="en-US" w:bidi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放棄特殊教育學生身分</w:t>
            </w:r>
          </w:p>
        </w:tc>
      </w:tr>
      <w:tr>
        <w:trPr>
          <w:trHeight w:val="92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具有身心障礙學生資格，但自願放棄特教有關服務</w:t>
            </w:r>
            <w:r>
              <w:rPr>
                <w:rFonts w:ascii="標楷體" w:hAnsi="標楷體" w:cs="標楷體" w:eastAsia="標楷體"/>
                <w:color w:val="000000"/>
              </w:rPr>
              <w:t>（勾選此項者以上資料免填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＊請檢附放棄特殊教育學生身分說明及聲明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4"/>
        <w:szCs w:val="24"/>
      </w:rPr>
    </w:pPr>
    <w:r>
      <w:rPr>
        <w:rFonts w:ascii="Verdana" w:hAnsi="Verdana" w:cs="Verdana"/>
        <w:b/>
        <w:sz w:val="24"/>
        <w:szCs w:val="24"/>
      </w:rPr>
      <w:t>背面尚有資料須填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soNormal">
    <w:name w:val="P_MsoNormal"/>
    <w:basedOn w:val="Normal"/>
    <w:qFormat/>
    <w:pPr>
      <w:spacing w:before="0" w:after="4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6:00Z</dcterms:created>
  <dc:creator>scz</dc:creator>
  <dc:description/>
  <cp:keywords/>
  <dc:language>en-US</dc:language>
  <cp:lastModifiedBy>User</cp:lastModifiedBy>
  <cp:lastPrinted>2014-07-15T14:38:00Z</cp:lastPrinted>
  <dcterms:modified xsi:type="dcterms:W3CDTF">2022-10-14T00:51:00Z</dcterms:modified>
  <cp:revision>9</cp:revision>
  <dc:subject/>
  <dc:title>學生現況調查表（表２） </dc:title>
</cp:coreProperties>
</file>