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2" w:after="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國立大湖農工職業學校就業輔導工作分工進度表</w:t>
      </w:r>
    </w:p>
    <w:p>
      <w:pPr>
        <w:pStyle w:val="Normal"/>
        <w:spacing w:lineRule="exact" w:line="240" w:before="222" w:after="0"/>
        <w:jc w:val="right"/>
        <w:rPr/>
      </w:pPr>
      <w:r>
        <w:rPr/>
        <w:t>94/9/1</w:t>
      </w:r>
      <w:r>
        <w:rPr/>
        <w:t>修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111"/>
        <w:gridCol w:w="13"/>
        <w:gridCol w:w="999"/>
        <w:gridCol w:w="17"/>
        <w:gridCol w:w="1016"/>
        <w:gridCol w:w="28"/>
        <w:gridCol w:w="13"/>
        <w:gridCol w:w="1003"/>
        <w:gridCol w:w="29"/>
        <w:gridCol w:w="678"/>
      </w:tblGrid>
      <w:tr>
        <w:trPr>
          <w:tblHeader w:val="true"/>
        </w:trPr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項目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內容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辦單位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協辦單位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定進度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召開輔導工作委員會議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由校長邀請有關人員召開會議，研訂就業輔導年度工作計劃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九月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協助學生自我評估了解自身人格特質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職業性向、興趣及人格等之測驗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辦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宣導正確職業觀念與職業道德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配合勞委會職訓局辦理『職業觀念宣導月』之宣傳活動，除邀請專家學者蒞校演講、座談外，並適時舉辦導正職業觀念演講、論文、辯論、壁報、漫畫等各項競賽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利用週（班）會、公民或職業陶冶課程時，傳授職業觀念與職業道德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課教師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及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辦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42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助學生認識行職業狀況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協助學生了解各類職業及就業市場現況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參觀企業單位及職業訓練機構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舉辦校區雇主聯誼座談會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、洽介假期工讀機會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務處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調查學生就業或升學意願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辦理應屆畢業生就業或升學意願調查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填報應屆畢業生就業或升學調查統計表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協助學生做好就業準備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鼓勵並協助學生參加技術士技能檢定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指導學生了解各種就業途逕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指導學生澄清就業價值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、指導學生做好應徵面談之心理準備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、指導學生了解就學與就業環境之差異，以增進其就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業後之適應能力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６、協助學生認識與工作權益有關法令。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五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開拓就業機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建立『開拓就業機會雇主名冊』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洽請學校附近之企業單位為學校就業學生提供就業機會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運用家長會、校友會爭取就業機會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、掌握地區工商名錄及其他雇主資料，或辦理通信或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親自訪問，以爭取就業機會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五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五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公佈職業訓練及就業機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公佈職業訓練招訊簡章、招訊海報及就業輔導機構、就業機會，供學生選擇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公佈本校爭取就業機會供學生選擇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訓中心、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輔導中心、站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常辦理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指導學生選擇就業機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學生進行會談，參照學生本身條件及就業市場資料，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學生選擇適當就業機會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4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推薦學生就業或參加職業訓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學生畢業之前，辦理求職登記與推介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擬參加職訓之學生，畢業之前辦理統一登記與推薦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畢業後，前兩項尚未推介之學生，造具名冊函送就業輔導中心繼續推介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、九月底前，對未能升學又未能就業之學生，公告週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知其返校登記求職或參加職業訓練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５、九月底前，未能完成推介者，造具名冊函送就業輔導中心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五至六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五至六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月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月底前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8" w:hanging="64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、追蹤輔導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建立追蹤輔導聯絡網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辦理畢業生就業或升學概況調查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辦理雇主訪問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４、協調有關單位為有困難畢業生做適宜之輔導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訓導處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關單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前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九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辦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十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、統計分析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依限填報應屆畢業生就業或升學意願調查表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依限填報應屆畢業生就業或升學概況調查表。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依限填報應屆畢業生就業輔導工作報告暨追蹤輔導情形表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業組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四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十月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十月次年一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、年度工作檢討與評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開年度工作總檢討會，檢討得失，以作為下年度辦理之參考。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習處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室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三月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5" w:fmt="decimal"/>
      <w:formProt w:val="false"/>
      <w:textDirection w:val="lrTb"/>
      <w:docGrid w:type="linesAndChars" w:linePitch="4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2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31:00Z</dcterms:created>
  <dc:creator>steven</dc:creator>
  <dc:description/>
  <cp:keywords/>
  <dc:language>en-US</dc:language>
  <cp:lastModifiedBy>user</cp:lastModifiedBy>
  <cp:lastPrinted>2000-10-03T06:00:00Z</cp:lastPrinted>
  <dcterms:modified xsi:type="dcterms:W3CDTF">2008-05-30T01:34:00Z</dcterms:modified>
  <cp:revision>15</cp:revision>
  <dc:subject/>
  <dc:title>四、協助學生認識行業狀況</dc:title>
</cp:coreProperties>
</file>