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-611" w:hanging="0"/>
        <w:jc w:val="center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</w:t>
      </w:r>
      <w:r>
        <w:rPr>
          <w:rFonts w:ascii="標楷體" w:hAnsi="標楷體" w:eastAsia="標楷體"/>
          <w:spacing w:val="2"/>
          <w:w w:val="94"/>
          <w:kern w:val="0"/>
          <w:sz w:val="40"/>
          <w:szCs w:val="40"/>
        </w:rPr>
        <w:t>國立大湖高級農工職業學校學生就業輔導實施辦</w:t>
      </w:r>
      <w:r>
        <w:rPr>
          <w:rFonts w:ascii="標楷體" w:hAnsi="標楷體" w:eastAsia="標楷體"/>
          <w:spacing w:val="-10"/>
          <w:w w:val="94"/>
          <w:kern w:val="0"/>
          <w:sz w:val="40"/>
          <w:szCs w:val="40"/>
        </w:rPr>
        <w:t>法</w:t>
      </w:r>
    </w:p>
    <w:p>
      <w:pPr>
        <w:pStyle w:val="Normal"/>
        <w:spacing w:lineRule="exact" w:line="240"/>
        <w:ind w:left="977" w:hanging="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890628</w:t>
      </w:r>
      <w:r>
        <w:rPr>
          <w:rFonts w:ascii="細明體;MingLiU" w:hAnsi="細明體;MingLiU" w:cs="細明體;MingLiU" w:eastAsia="細明體;MingLiU"/>
          <w:sz w:val="20"/>
          <w:szCs w:val="20"/>
        </w:rPr>
        <w:t>校務會議通過</w:t>
      </w:r>
    </w:p>
    <w:p>
      <w:pPr>
        <w:pStyle w:val="Normal"/>
        <w:spacing w:lineRule="exact" w:line="240"/>
        <w:ind w:left="977" w:hanging="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920910</w:t>
      </w:r>
      <w:r>
        <w:rPr>
          <w:rFonts w:ascii="細明體;MingLiU" w:hAnsi="細明體;MingLiU" w:cs="細明體;MingLiU" w:eastAsia="細明體;MingLiU"/>
          <w:sz w:val="20"/>
          <w:szCs w:val="20"/>
        </w:rPr>
        <w:t>修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主旨</w:t>
      </w:r>
      <w:r>
        <w:rPr>
          <w:rFonts w:ascii="細明體;MingLiU" w:hAnsi="細明體;MingLiU" w:cs="細明體;MingLiU" w:eastAsia="細明體;MingLiU"/>
        </w:rPr>
        <w:t>：為輔導學生能妥善就業，並培養優良的職業道德與觀念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實施辦法：</w:t>
      </w:r>
    </w:p>
    <w:p>
      <w:pPr>
        <w:pStyle w:val="Normal"/>
        <w:tabs>
          <w:tab w:val="clear" w:pos="480"/>
          <w:tab w:val="left" w:pos="976" w:leader="none"/>
          <w:tab w:val="left" w:pos="1220" w:leader="none"/>
        </w:tabs>
        <w:ind w:left="366" w:hanging="0"/>
        <w:rPr/>
      </w:pPr>
      <w:r>
        <w:rPr>
          <w:rFonts w:ascii="細明體;MingLiU" w:hAnsi="細明體;MingLiU" w:cs="細明體;MingLiU" w:eastAsia="細明體;MingLiU"/>
        </w:rPr>
        <w:t>（一）成立就業輔導組：</w:t>
      </w:r>
    </w:p>
    <w:p>
      <w:pPr>
        <w:pStyle w:val="Normal"/>
        <w:ind w:left="1099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設組長一員，輔導在校生及校友之就業事宜。</w:t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二）成立就業輔導委員會：</w:t>
      </w:r>
    </w:p>
    <w:p>
      <w:pPr>
        <w:pStyle w:val="Normal"/>
        <w:ind w:left="1099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校長及本校各處室主任、各科主任、實習輔導組長、就業輔導組長及各畢業班導師為委員。</w:t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三）調查學生就業志願：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於每年四月完成應屆畢業生就業或升學意願調查。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填報應屆畢業生就業或升學意願調查統計表。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對志願就業同學依其選定之就業機會分填工作介紹卡，予以推介工作。</w:t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四）就業類別：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考試就業：提供畢業生各類考試資料。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免試就業：加強各行各業之聯繫，增強宣傳。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輔導學生參加各項技能檢定。</w:t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五）職業輔導及訓練：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宣導職業訓練之功能與價值，以激發學生參與訓練意願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與職業訓練機構保持密切聯繫，了解訓練機構之訓練職種、期間、訓練目標及水準。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了解學生參加訓練意願，欲參加職種，徵求家長同意後建立資料。</w:t>
      </w:r>
    </w:p>
    <w:p>
      <w:pPr>
        <w:pStyle w:val="Normal"/>
        <w:ind w:left="1099" w:hanging="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將各職訓機構之招訓計劃及簡章適時公告於公告欄中。</w:t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六）就業機構之聯繫：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調查各機關團體的現狀及所需之人才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查詢各機關團體對本校畢業生服務成績的批評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推薦畢業生於各機關團體時，詳細說明各學生專長及特點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經常與各機關團體保持聯繫，以爭取就業機會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聯繫青年輔導委員會，以爭取就業機會。</w:t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七）加強就業輔導：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辦理導正職業觀念演講比賽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辦理導正職業觀念論文比賽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舉辦就業調查，對以就業的學生盡量予以工作指導，並解決其困難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密切與校友會聯繫，開闢校友會通信專欄，報導畢業生近況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利用求才登記表及求職登記表，辦理求才求職之登記，並就調查資料分析、整理、保管，以供隨時應用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加強就業考試之報導，以利學生甄試就業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加強就業甄試輔導，選擇適當方法輔導學生就業甄試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八）職業介紹：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根據求才者要求，選取求職適任者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通知求職者來校面談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校發函介紹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介紹職業順序，以在校學業及操行成績定先後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求才機構指定條件如籍貫、技能等，依指定條件辦理。</w:t>
      </w:r>
    </w:p>
    <w:p>
      <w:pPr>
        <w:pStyle w:val="Normal"/>
        <w:ind w:left="366" w:hanging="0"/>
        <w:rPr/>
      </w:pPr>
      <w:r>
        <w:rPr>
          <w:rFonts w:ascii="細明體;MingLiU" w:hAnsi="細明體;MingLiU" w:cs="細明體;MingLiU" w:eastAsia="細明體;MingLiU"/>
        </w:rPr>
        <w:t>（九）追蹤輔導：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建立追蹤輔導聯絡卡：在畢業生離校前每班以十人為單位建立追蹤聯絡網，每單位選一位同學為連絡員，經由連絡員之溝通與傳達訊息，掌握另九位同學之動態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於每年九、十月份間辦理問卷調查，以了解畢業生就業後之狀況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為明瞭輔導就業學生服務狀況，隨時聯繫求才機構及就業校友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為了解就業之校友服務心得與困難，舉辦聯誼座談會或校友會，聽取校友意見，加強聯繫為其解決困難。</w:t>
      </w:r>
    </w:p>
    <w:p>
      <w:pPr>
        <w:pStyle w:val="Normal"/>
        <w:ind w:left="1343" w:hanging="244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輔導學生應定期向學校報告就業狀況，經常保持聯繫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、本辦法經委員會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7"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2"/>
      </w:rPr>
      <w:t xml:space="preserve"> </w:t>
    </w:r>
    <w:r>
      <w:rPr>
        <w:rStyle w:val="PageNumber"/>
        <w:rFonts w:eastAsia="Times New Roman"/>
        <w:sz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74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34:00Z</dcterms:created>
  <dc:creator>steven</dc:creator>
  <dc:description/>
  <cp:keywords/>
  <dc:language>en-US</dc:language>
  <cp:lastModifiedBy>user</cp:lastModifiedBy>
  <cp:lastPrinted>2000-10-03T06:02:00Z</cp:lastPrinted>
  <dcterms:modified xsi:type="dcterms:W3CDTF">2008-05-30T07:30:00Z</dcterms:modified>
  <cp:revision>29</cp:revision>
  <dc:subject/>
  <dc:title>國立大湖高級農工職業學校學生就業輔導實施辦法</dc:title>
</cp:coreProperties>
</file>