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74" w:leader="none"/>
        </w:tabs>
        <w:spacing w:before="0" w:after="170"/>
        <w:jc w:val="center"/>
        <w:rPr>
          <w:rFonts w:eastAsia="標楷體"/>
          <w:spacing w:val="-24"/>
          <w:sz w:val="40"/>
          <w:szCs w:val="40"/>
        </w:rPr>
      </w:pPr>
      <w:r>
        <w:rPr>
          <w:rFonts w:eastAsia="標楷體"/>
          <w:spacing w:val="-24"/>
          <w:sz w:val="40"/>
          <w:szCs w:val="40"/>
        </w:rPr>
        <w:t>國立大湖農工職業學校加強教學設備整合應用實施計劃</w:t>
      </w:r>
    </w:p>
    <w:p>
      <w:pPr>
        <w:pStyle w:val="Normal"/>
        <w:tabs>
          <w:tab w:val="clear" w:pos="480"/>
          <w:tab w:val="left" w:pos="2674" w:leader="none"/>
        </w:tabs>
        <w:spacing w:lineRule="exact" w:line="240"/>
        <w:ind w:left="960" w:hanging="0"/>
        <w:jc w:val="right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890628</w:t>
      </w:r>
      <w:r>
        <w:rPr>
          <w:rFonts w:ascii="細明體;MingLiU" w:hAnsi="細明體;MingLiU" w:cs="細明體;MingLiU" w:eastAsia="細明體;MingLiU"/>
          <w:sz w:val="20"/>
          <w:szCs w:val="20"/>
        </w:rPr>
        <w:t>校務會議通過</w:t>
      </w:r>
    </w:p>
    <w:p>
      <w:pPr>
        <w:pStyle w:val="Normal"/>
        <w:tabs>
          <w:tab w:val="clear" w:pos="480"/>
          <w:tab w:val="left" w:pos="2674" w:leader="none"/>
        </w:tabs>
        <w:spacing w:lineRule="exact" w:line="240"/>
        <w:ind w:left="960" w:hanging="0"/>
        <w:jc w:val="right"/>
        <w:rPr>
          <w:rFonts w:ascii="細明體;MingLiU" w:hAnsi="細明體;MingLiU" w:eastAsia="細明體;MingLiU" w:cs="細明體;MingLiU"/>
          <w:sz w:val="48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900629</w:t>
      </w:r>
      <w:r>
        <w:rPr>
          <w:rFonts w:ascii="細明體;MingLiU" w:hAnsi="細明體;MingLiU" w:cs="細明體;MingLiU" w:eastAsia="細明體;MingLiU"/>
          <w:sz w:val="20"/>
          <w:szCs w:val="20"/>
        </w:rPr>
        <w:t>校務會議通過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 w:before="170" w:after="170"/>
        <w:rPr/>
      </w:pPr>
      <w:r>
        <w:rPr>
          <w:rFonts w:ascii="細明體;MingLiU" w:hAnsi="細明體;MingLiU" w:cs="細明體;MingLiU" w:eastAsia="細明體;MingLiU"/>
        </w:rPr>
        <w:t>一、依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據：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省中小學貫徹有教無類因材施教第一階段計劃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 w:before="170" w:after="170"/>
        <w:rPr/>
      </w:pPr>
      <w:r>
        <w:rPr>
          <w:rFonts w:ascii="細明體;MingLiU" w:hAnsi="細明體;MingLiU" w:cs="細明體;MingLiU" w:eastAsia="細明體;MingLiU"/>
        </w:rPr>
        <w:t>二、目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的：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一）依據經濟原則，配合各科課程標準，教學目標及教學方法，將各科現有廠房設備加以統整組合，跨科運用各項廠房設備，以提高其使用效率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二）各科破除本位主義，相同課程之實習實驗設備加以整合，互相流通使用，以達群科設備共用之目的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三）廠房設備之佈置、規劃以達成教學目標為主，並以符合功能原則、經濟原則、安全原則、彈性原則、美化原則、創新原則等六項基本原則為目標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 w:before="17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實施要領：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一）每學期末由各科教學研究會提出，充實教學設備計劃明細表，經統籌後採購，採取分年充實或更新，並避免重複購置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二）各科相互加強運用各項設備，以提高教學資源之效率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三）實習工廠之佈置與規劃，依據功能原則、經濟原則、安全原則、強性原則、美化原則、創新原則等六項大原則，檢討規劃各工廠之分佈、隔間、通風、採光及廠內設備與佈置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四）分別由學生及各科技士技佐，加強對各項設備之管理維護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五）教學儀器及教具等由專人保管維護與借用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 w:before="17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實施辦法：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各專業科目之實習實驗場所與設備，相互支援使用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打破群科界限，實習實驗場所與設備，統合運用，避免重複購置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96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由各科教學研究會提出教學設備更新及設備充實計劃，並分年充實或更新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定期檢討改進各科實習場所及實驗室之佈置與美化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檢討各實習場所之分佈、隔間、通風、採光、場內佈置與設備等，是否符合本辦法第三條第三目所列之六大原則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24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設計製作教學目標、安全標語、注意事項等圖表，懸掛於各實習或實驗場所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三）重要實習或實驗設備製作說明標示卡：將設備名稱、購置年月、價格、功能、操作程序或注意事項等製作說明標示卡，懸掛或粘貼於該項設備之顯著位置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四）為加強各科設備機器之維護保養，以一機一卡之方式製作堆護保養卡，定期維護保養，並填寫維護保養紀錄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五）為加強教學儀器設備及教具之借用與管理，特擬訂教學儀器設備及教具之借用與管理辦法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六）為加強製圖、生物、化學、電腦、視聽等教室之管理，特擬訂相關管理辦法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七）結合各科技士技佐專長與人力，互相支援，做好各項設備維修工作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 w:before="170" w:after="17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組    織：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一）成立校內設備整合規劃委員會及群、科設備整合工作執行小組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二）校內設備整合規劃委員會，由教務主任、實習主任、總務主任、會計主任、實習組長、教學組長、設備組長、庶務組長、各科代表、教師代表等組成，以校長為召集人，實習主任為執行秘書，負責親念溝通，草擬、研議、修訂及審議設備整合規劃草案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/>
        <w:ind w:left="1200" w:hanging="720"/>
        <w:rPr/>
      </w:pPr>
      <w:r>
        <w:rPr>
          <w:rFonts w:ascii="細明體;MingLiU" w:hAnsi="細明體;MingLiU" w:cs="細明體;MingLiU" w:eastAsia="細明體;MingLiU"/>
        </w:rPr>
        <w:t>（三）群、科設備整合工作執行小組，由實習組長、科主任、教學組長、設備組長、各科之專業實習課程教師、各科技士技佐等組成，以群或科主任為召集人，確定各科設備整合工作目標，擬訂工作項目、工作進度，定期召開研討會，提出困難諮詢，執行設備整合工作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340" w:before="170" w:after="17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本計劃由各科教學研究會討論後，經執行秘書彙整，提請校務會議通過，呈請校長核定後公佈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2"/>
      </w:rPr>
      <w:t xml:space="preserve"> </w:t>
    </w:r>
    <w:r>
      <w:rPr>
        <w:rStyle w:val="PageNumber"/>
        <w:rFonts w:eastAsia="Times New Roman"/>
        <w:sz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2:39:00Z</dcterms:created>
  <dc:creator>木兀士</dc:creator>
  <dc:description/>
  <cp:keywords/>
  <dc:language>en-US</dc:language>
  <cp:lastModifiedBy>user</cp:lastModifiedBy>
  <cp:lastPrinted>2003-12-07T20:39:00Z</cp:lastPrinted>
  <dcterms:modified xsi:type="dcterms:W3CDTF">2008-05-30T06:41:00Z</dcterms:modified>
  <cp:revision>29</cp:revision>
  <dc:subject/>
  <dc:title>台灣省立大湖農工職業學校加強教學設備整合應用實施辦法</dc:title>
</cp:coreProperties>
</file>