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驗室化學品管理作業規範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用範圍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各實驗室所使用之各類化學品的管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毒性化學品請依毒性化學物質管理法執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權責劃分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需選派一位全校化學品管理人，而各實驗室亦需各自選派一位實驗室化學品管理人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化學品管理人負責之工作如下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化學品清單之彙整、建檔與更新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各實驗室化學品之編號原則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全校化學品清單的查詢服務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化學品的流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對全校化學品實施全面盤點一次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室化學品管理人負責之工作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驗室化學品之管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化學品管理資料之製作與建檔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化學品管理資料之更新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盤查實驗室之所有化學品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固定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供最新之化學品清單予全校化學品管理人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作業流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66675</wp:posOffset>
                </wp:positionV>
                <wp:extent cx="1368425" cy="3397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化學品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25pt;mso-position-vertical-relative:text;margin-left:17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出化學品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.5pt" to="226.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57150</wp:posOffset>
                </wp:positionV>
                <wp:extent cx="3581400" cy="1028700"/>
                <wp:effectExtent l="17780" t="5080" r="406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是否有庫存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供調用之化學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4.75pt;margin-top:4.5pt;width:281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是否有庫存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供調用之化學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312" w:leader="none"/>
        </w:tabs>
        <w:ind w:firstLine="48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747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9pt" to="39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1625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9pt" to="435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尚有庫存                                                     調用</w:t>
      </w:r>
    </w:p>
    <w:p>
      <w:pPr>
        <w:pStyle w:val="Normal"/>
        <w:tabs>
          <w:tab w:val="clear" w:pos="480"/>
          <w:tab w:val="right" w:pos="8312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95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0.75pt" to="227.2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28575</wp:posOffset>
                </wp:positionV>
                <wp:extent cx="987425" cy="33972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購化學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2.25pt;mso-position-vertical-relative:text;margin-left:18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訂購化學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673225" cy="56832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新實驗室化學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1.5pt;mso-position-vertical-relative:text;margin-left:36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更新實驗室化學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管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20002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5.75pt" to="227.2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987425" cy="33972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貨檢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9pt;mso-position-vertical-relative:text;margin-left:18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貨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5pt" to="227.2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00025</wp:posOffset>
                </wp:positionV>
                <wp:extent cx="2054225" cy="568325"/>
                <wp:effectExtent l="0" t="0" r="22225" b="222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驗室化學品管理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檔與更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5.75pt;mso-position-vertical-relative:text;margin-left:14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驗室化學品管理資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檔與更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1.25pt" to="227.2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161925</wp:posOffset>
                </wp:positionV>
                <wp:extent cx="987425" cy="339725"/>
                <wp:effectExtent l="0" t="0" r="22225" b="2222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學品存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2.75pt;mso-position-vertical-relative:text;margin-left:18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化學品存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.5pt" to="227.2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123825</wp:posOffset>
                </wp:positionV>
                <wp:extent cx="987425" cy="339725"/>
                <wp:effectExtent l="0" t="0" r="22225" b="2222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學品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9.75pt;mso-position-vertical-relative:text;margin-left:18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化學品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3145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82.2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5.85pt" to="226.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987425" cy="339725"/>
                <wp:effectExtent l="0" t="0" r="22225" b="2222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學品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18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化學品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5pt" to="227.2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194310</wp:posOffset>
                </wp:positionV>
                <wp:extent cx="1749425" cy="339725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新化學品管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15.3pt;mso-position-vertical-relative:text;margin-left:15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更新化學品管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作業要點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化學品需求</w:t>
      </w:r>
    </w:p>
    <w:p>
      <w:pPr>
        <w:pStyle w:val="Normal"/>
        <w:spacing w:lineRule="exact" w:line="440"/>
        <w:ind w:left="17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研究人員及實驗課程老師向實驗室化學品管理人提出化學品需求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是否有庫存或可調用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管理人查閱實驗室化學品清單之庫存化學品。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管理人可查詢全校化學品清單，查詢其他實驗室是否有化學品可供調用。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化學品管理人須提供當月之全校化學品清單，供實驗室化學品管理人查詢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之調用</w:t>
      </w:r>
    </w:p>
    <w:p>
      <w:pPr>
        <w:pStyle w:val="Normal"/>
        <w:spacing w:lineRule="exact" w:line="440"/>
        <w:ind w:left="182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各實驗室間化學品之流通需在全校化學品管理人之監督下進行，並需立即更新實驗室化學品管理資料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化學品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之訂購，依各校化學品採購之相關規定進行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貨檢驗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貨時，實驗室化學品管理人應負責核對化學品之品名、規格、等級、廠牌、數量等是否符合。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驗化學品之物質安全資料表</w:t>
      </w:r>
      <w:r>
        <w:rPr>
          <w:rFonts w:eastAsia="標楷體" w:cs="標楷體" w:ascii="標楷體" w:hAnsi="標楷體"/>
          <w:sz w:val="28"/>
          <w:szCs w:val="28"/>
        </w:rPr>
        <w:t>(MSDS)(</w:t>
      </w:r>
      <w:r>
        <w:rPr>
          <w:rFonts w:ascii="標楷體" w:hAnsi="標楷體" w:cs="標楷體" w:eastAsia="標楷體"/>
          <w:sz w:val="28"/>
          <w:szCs w:val="28"/>
        </w:rPr>
        <w:t>物質安全資料表可要求廠商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化學品之安全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容器是否完整無破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標示。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化學品標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管理資料建檔與更新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管理資料之建檔與更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立化學品基木資料於實驗室化學品清單中，並更新化學品管理資料。最好以電腦完成化學品資料之建置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之編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全校化學品管理人統一建構全校化學品編號格式，以便統一管理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的管理資料包括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管化學品之基本資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各化學品之物質安全資料表</w:t>
      </w:r>
      <w:r>
        <w:rPr>
          <w:rFonts w:eastAsia="標楷體" w:cs="標楷體" w:ascii="標楷體" w:hAnsi="標楷體"/>
          <w:sz w:val="28"/>
          <w:szCs w:val="28"/>
        </w:rPr>
        <w:t>(MSDS)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清單之製作原則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實驗室化學品清單統一由全校化學品管理人提供格式，製作化學品清單時可參考本作業規範之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內所有化學品均須列於清單上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清單上必須詳列化學品之存放地點，而且盤點時可依化學品清單上之資料，尋到所需之化學品及存放地點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質安全資料表</w:t>
      </w:r>
      <w:r>
        <w:rPr>
          <w:rFonts w:eastAsia="標楷體" w:cs="標楷體" w:ascii="標楷體" w:hAnsi="標楷體"/>
          <w:sz w:val="28"/>
          <w:szCs w:val="28"/>
        </w:rPr>
        <w:t>(MSDS)</w:t>
      </w:r>
      <w:r>
        <w:rPr>
          <w:rFonts w:ascii="標楷體" w:hAnsi="標楷體" w:cs="標楷體" w:eastAsia="標楷體"/>
          <w:sz w:val="28"/>
          <w:szCs w:val="28"/>
        </w:rPr>
        <w:t>之取得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廠商索取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上勞委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osh.cla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列印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毒性化學物質由環保署網站</w:t>
      </w:r>
      <w:r>
        <w:rPr>
          <w:rFonts w:eastAsia="標楷體" w:cs="標楷體" w:ascii="標楷體" w:hAnsi="標楷體"/>
          <w:sz w:val="28"/>
          <w:szCs w:val="28"/>
        </w:rPr>
        <w:t>(http://www.epa.gov.tw)</w:t>
      </w:r>
      <w:r>
        <w:rPr>
          <w:rFonts w:ascii="標楷體" w:hAnsi="標楷體" w:cs="標楷體" w:eastAsia="標楷體"/>
          <w:sz w:val="28"/>
          <w:szCs w:val="28"/>
        </w:rPr>
        <w:t>查詢列印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之存放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應依其特性予以分類分區管理存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酸鹼分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可燃酸鹼分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可燃氧化性分區。可參考物質安全資料表及不相容物質對照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備置適當之消防設備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害性化學品應依規定貼好危害標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危害標誌可請廠商提供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毒性化學物質必須上鎖，而放置實驗室其他化學品之藥品櫃最好亦上鎖，確實做好化學品之管理工作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管毒性化學品之管理，依照環保署列管毒性化學物質運作管理規定辦理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應具備物質安全資料表</w:t>
      </w:r>
      <w:r>
        <w:rPr>
          <w:rFonts w:eastAsia="標楷體" w:cs="標楷體" w:ascii="標楷體" w:hAnsi="標楷體"/>
          <w:sz w:val="28"/>
          <w:szCs w:val="28"/>
        </w:rPr>
        <w:t>(MSDS)</w:t>
      </w:r>
      <w:r>
        <w:rPr>
          <w:rFonts w:ascii="標楷體" w:hAnsi="標楷體" w:cs="標楷體" w:eastAsia="標楷體"/>
          <w:sz w:val="28"/>
          <w:szCs w:val="28"/>
        </w:rPr>
        <w:t>，並懸掛於實驗室內以便於使用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高壓氣體容器之放置：高壓氣體容器應置於通風良好之場所、隔離熱源並避免日光照射、溫度保持於攝氏四十度以下，放置場所應明確標示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可燃性化學品之保存：可燃性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之化學品，應保存於通風處。可燃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化學品，應遠離火源保存，可燃性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化學品，如有防火櫃且空間足夠時，則置於防火櫃中。若缺乏防火櫃，則應購置防火櫃，購置前相關化學品，應保存於陰涼、通風且遠離火源處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之使用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之取用均須經實驗室化學品管理人之同意。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管理人應根據化學品實際使用情形，隨時更新實驗室化學品之管理資料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之棄置</w:t>
      </w:r>
    </w:p>
    <w:p>
      <w:pPr>
        <w:pStyle w:val="Normal"/>
        <w:spacing w:lineRule="exact" w:line="440"/>
        <w:ind w:left="182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實驗室化學品空瓶及報廢化學品之棄置，均依照實驗室廢棄物管理作業規範進行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新化學品管理資料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品管理人：依據實驗室化學品之實際使用情形，隨時更新化學品管理資料，定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最新之化學品清單傳給全校化學品管理人。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化學品管理人：定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總各實驗室之化學品清單及更新全校化學品清單。全校化學品管理人亦負有全校化學品盤點之責，每年對全校化學品實施全面盤點一次，若有與化學品清單不符之處，應要求立即更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附件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化學品標示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實驗室化學品清單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危害標誌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6"/>
        </w:rPr>
        <w:t>附件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</w:rPr>
        <w:t xml:space="preserve">】                   </w:t>
      </w:r>
    </w:p>
    <w:p>
      <w:pPr>
        <w:pStyle w:val="Normal"/>
        <w:spacing w:lineRule="exact" w:line="440"/>
        <w:ind w:firstLine="72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2"/>
          <w:szCs w:val="32"/>
        </w:rPr>
        <w:t>化學品標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849"/>
        <w:gridCol w:w="1300"/>
        <w:gridCol w:w="2464"/>
      </w:tblGrid>
      <w:tr>
        <w:trPr>
          <w:trHeight w:val="1172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化學品名稱</w:t>
            </w:r>
          </w:p>
        </w:tc>
        <w:tc>
          <w:tcPr>
            <w:tcW w:w="56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03" w:hRule="atLeas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化學品編號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03" w:hRule="atLeas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保  管  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存期限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02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【附件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室化學品清單</w:t>
      </w:r>
    </w:p>
    <w:p>
      <w:pPr>
        <w:pStyle w:val="Normal"/>
        <w:tabs>
          <w:tab w:val="clear" w:pos="480"/>
          <w:tab w:val="left" w:pos="5160" w:leader="none"/>
          <w:tab w:val="left" w:pos="11280" w:leader="none"/>
        </w:tabs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實驗室名稱：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實驗室地點：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Normal"/>
        <w:tabs>
          <w:tab w:val="clear" w:pos="480"/>
          <w:tab w:val="left" w:pos="5160" w:leader="none"/>
          <w:tab w:val="left" w:pos="10560" w:leader="none"/>
        </w:tabs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實驗室負責人：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實驗室化學品管理人：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清單建立日期：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年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月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588"/>
        <w:gridCol w:w="974"/>
        <w:gridCol w:w="1401"/>
        <w:gridCol w:w="1105"/>
        <w:gridCol w:w="1697"/>
        <w:gridCol w:w="1401"/>
        <w:gridCol w:w="1314"/>
        <w:gridCol w:w="1080"/>
        <w:gridCol w:w="1320"/>
      </w:tblGrid>
      <w:tr>
        <w:trPr>
          <w:trHeight w:val="500" w:hRule="exac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化學品編號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廠牌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等級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形態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供應廠商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購入日期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存期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存放地點</w:t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20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【附件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 xml:space="preserve">】                     </w:t>
      </w:r>
      <w:r>
        <w:rPr>
          <w:rFonts w:ascii="標楷體" w:hAnsi="標楷體" w:cs="標楷體" w:eastAsia="標楷體"/>
          <w:sz w:val="32"/>
          <w:szCs w:val="32"/>
        </w:rPr>
        <w:t>危害標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276215" cy="5236845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ge">
              <wp:posOffset>1600200</wp:posOffset>
            </wp:positionV>
            <wp:extent cx="5273675" cy="5416550"/>
            <wp:effectExtent l="0" t="0" r="0" b="0"/>
            <wp:wrapTight wrapText="bothSides">
              <wp:wrapPolygon edited="0">
                <wp:start x="5067" y="226"/>
                <wp:lineTo x="-36" y="5237"/>
                <wp:lineTo x="4755" y="10172"/>
                <wp:lineTo x="6041" y="10551"/>
                <wp:lineTo x="5533" y="10969"/>
                <wp:lineTo x="5495" y="11273"/>
                <wp:lineTo x="5807" y="11690"/>
                <wp:lineTo x="5963" y="11766"/>
                <wp:lineTo x="4989" y="11956"/>
                <wp:lineTo x="4482" y="12184"/>
                <wp:lineTo x="-2" y="16738"/>
                <wp:lineTo x="4872" y="21522"/>
                <wp:lineTo x="16140" y="21560"/>
                <wp:lineTo x="16333" y="21560"/>
                <wp:lineTo x="21285" y="16738"/>
                <wp:lineTo x="21247" y="16625"/>
                <wp:lineTo x="16880" y="12373"/>
                <wp:lineTo x="16919" y="12032"/>
                <wp:lineTo x="16217" y="11804"/>
                <wp:lineTo x="15321" y="11766"/>
                <wp:lineTo x="15906" y="11386"/>
                <wp:lineTo x="15828" y="11159"/>
                <wp:lineTo x="15204" y="10551"/>
                <wp:lineTo x="15750" y="10551"/>
                <wp:lineTo x="16880" y="10134"/>
                <wp:lineTo x="21600" y="5275"/>
                <wp:lineTo x="17036" y="833"/>
                <wp:lineTo x="17114" y="302"/>
                <wp:lineTo x="15945" y="264"/>
                <wp:lineTo x="5262" y="226"/>
                <wp:lineTo x="5067" y="226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ge">
              <wp:posOffset>1714500</wp:posOffset>
            </wp:positionV>
            <wp:extent cx="5278120" cy="538543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ge">
              <wp:posOffset>1485900</wp:posOffset>
            </wp:positionV>
            <wp:extent cx="5274310" cy="54495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274310" cy="54292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</w:rPr>
    </w:pPr>
    <w:r>
      <w:rPr>
        <w:rFonts w:eastAsia="標楷體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</w:rPr>
    </w:pPr>
    <w:r>
      <w:rPr>
        <w:rFonts w:eastAsia="標楷體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</w:rPr>
    </w:pPr>
    <w:r>
      <w:rPr>
        <w:rFonts w:eastAsia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287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287" w:hanging="7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6" w:hanging="88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3287" w:hanging="7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6" w:hanging="8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ind w:left="600" w:hanging="600"/>
      <w:outlineLvl w:val="1"/>
    </w:pPr>
    <w:rPr>
      <w:rFonts w:eastAsia="標楷體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firstLine="480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lineRule="auto" w:line="360"/>
      <w:ind w:left="1260" w:firstLine="18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auto" w:line="360"/>
      <w:ind w:left="1260" w:firstLine="237"/>
    </w:pPr>
    <w:rPr>
      <w:rFonts w:eastAsia="標楷體"/>
      <w:sz w:val="26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5:00Z</dcterms:created>
  <dc:creator>木兀士</dc:creator>
  <dc:description/>
  <cp:keywords/>
  <dc:language>en-US</dc:language>
  <cp:lastModifiedBy>user</cp:lastModifiedBy>
  <dcterms:modified xsi:type="dcterms:W3CDTF">2017-09-19T02:03:00Z</dcterms:modified>
  <cp:revision>6</cp:revision>
  <dc:subject/>
  <dc:title>實驗室化學品管理作業規範</dc:title>
</cp:coreProperties>
</file>