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63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4"/>
          <w:szCs w:val="40"/>
        </w:rPr>
        <w:t>國立大湖高級農工職業學校特別教室管理辦法</w:t>
      </w:r>
    </w:p>
    <w:p>
      <w:pPr>
        <w:pStyle w:val="Normal"/>
        <w:spacing w:lineRule="exact" w:line="240"/>
        <w:ind w:left="960" w:hanging="0"/>
        <w:jc w:val="right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>890628</w:t>
      </w:r>
      <w:r>
        <w:rPr>
          <w:rFonts w:ascii="標楷體" w:hAnsi="標楷體" w:cs="標楷體" w:eastAsia="標楷體"/>
          <w:sz w:val="22"/>
          <w:szCs w:val="20"/>
        </w:rPr>
        <w:t>校務會議通過</w:t>
      </w:r>
    </w:p>
    <w:p>
      <w:pPr>
        <w:pStyle w:val="Normal"/>
        <w:spacing w:lineRule="exact" w:line="240"/>
        <w:ind w:left="960" w:hanging="0"/>
        <w:jc w:val="right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>911030</w:t>
      </w:r>
      <w:r>
        <w:rPr>
          <w:rFonts w:ascii="標楷體" w:hAnsi="標楷體" w:cs="標楷體" w:eastAsia="標楷體"/>
          <w:sz w:val="22"/>
          <w:szCs w:val="20"/>
        </w:rPr>
        <w:t>修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以確定教學設備器材管理之權責與方法，奠立專人專管制度，以便教學行政工作順利之推行為目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特別教室設置負責教師及學生各一名，負責該教室內器材之使用、保管與保養，人選由校長聘請之，並將負責人名牌懸掛於教室門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設備器材之增購，由負責人據實際需要提出申請，會設備組辦理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或由設備組根據教學活動需要，簽報教務主任，呈校長核定，委請總務處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購教學設備器材到校後，總務處按財物管理辦法列人財產登記，使用時由設備組向總務處保管員領用，並列入教學設備器材清冊交各負責人保管使用，清冊一式兩份，一份交負責人，一份存設備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設備器材應經常保持整潔乾燥，每次使用後應先行清潔整理後，再行存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設備器材如需修理時，由負責人提出申請，會設備組洽請總務處辦理；未修護前，請掛﹁故障待修﹂牌，應暫行停止使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設備器材由借用人在校內使用為原則，如需攜帶校外者，借用人應報告負責人允准後，填寫申請單按外層負責明細及規定會總務處報請校長同意後借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用器材時，負責人應登記於借出簿，由負責人按期稽催，歸還時應檢查有無損壞或短少，相符時退還申請單，如果損壞或短少立即會商總務處處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天下班前，檢查該教室門窗、冷氣、電燈等所有開關是 切實關閉，公物是否完好，始可離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學期結束前，負責人應將教學設備器材加以清理與核對 如需請修或報廢會設備組報請總務處處理。</w:t>
      </w:r>
    </w:p>
    <w:p>
      <w:pPr>
        <w:pStyle w:val="Normal"/>
        <w:numPr>
          <w:ilvl w:val="0"/>
          <w:numId w:val="1"/>
        </w:numPr>
        <w:spacing w:lineRule="exact" w:line="400"/>
        <w:ind w:left="681" w:hanging="10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別教室應製設備目錄，其數量須與設備組、總務處之。產目錄符合。</w:t>
      </w:r>
    </w:p>
    <w:p>
      <w:pPr>
        <w:pStyle w:val="Normal"/>
        <w:numPr>
          <w:ilvl w:val="0"/>
          <w:numId w:val="1"/>
        </w:numPr>
        <w:spacing w:lineRule="exact" w:line="400"/>
        <w:ind w:left="681" w:hanging="10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別教室得於課餘時間酌予開放，供師生使用，開放辦法另計之，凡未經負責人同意者，不得私自使用特別教室。</w:t>
      </w:r>
    </w:p>
    <w:p>
      <w:pPr>
        <w:pStyle w:val="Normal"/>
        <w:numPr>
          <w:ilvl w:val="0"/>
          <w:numId w:val="1"/>
        </w:numPr>
        <w:spacing w:lineRule="exact" w:line="400"/>
        <w:ind w:left="681" w:hanging="10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使用特別教室者，須填寫特別教室日誌及紀錄表。</w:t>
      </w:r>
    </w:p>
    <w:p>
      <w:pPr>
        <w:pStyle w:val="Normal"/>
        <w:numPr>
          <w:ilvl w:val="0"/>
          <w:numId w:val="1"/>
        </w:numPr>
        <w:spacing w:lineRule="exact" w:line="400"/>
        <w:ind w:left="681" w:hanging="10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培養教學氣氛，強化境教功能，特別教室應以該科特性加強佈置與美化，並隨時換新。</w:t>
      </w:r>
    </w:p>
    <w:p>
      <w:pPr>
        <w:pStyle w:val="Normal"/>
        <w:numPr>
          <w:ilvl w:val="0"/>
          <w:numId w:val="1"/>
        </w:numPr>
        <w:spacing w:lineRule="exact" w:line="400"/>
        <w:ind w:left="681" w:hanging="10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管理特別教室為無給職，其成效卓著者，得報請獎勵，並列入考績。</w:t>
      </w:r>
    </w:p>
    <w:p>
      <w:pPr>
        <w:pStyle w:val="Normal"/>
        <w:numPr>
          <w:ilvl w:val="0"/>
          <w:numId w:val="1"/>
        </w:numPr>
        <w:spacing w:lineRule="exact" w:line="400"/>
        <w:ind w:left="681" w:hanging="10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人更換時應辦理交接手續。</w:t>
      </w:r>
    </w:p>
    <w:p>
      <w:pPr>
        <w:pStyle w:val="Normal"/>
        <w:numPr>
          <w:ilvl w:val="0"/>
          <w:numId w:val="1"/>
        </w:numPr>
        <w:spacing w:lineRule="exact" w:line="400"/>
        <w:ind w:left="681" w:hanging="10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管理教師座談會通過校長核定後實施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84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6:22:00Z</dcterms:created>
  <dc:creator>木兀士</dc:creator>
  <dc:description/>
  <cp:keywords/>
  <dc:language>en-US</dc:language>
  <cp:lastModifiedBy>user</cp:lastModifiedBy>
  <cp:lastPrinted>2000-10-03T05:39:00Z</cp:lastPrinted>
  <dcterms:modified xsi:type="dcterms:W3CDTF">2017-09-13T01:21:00Z</dcterms:modified>
  <cp:revision>50</cp:revision>
  <dc:subject/>
  <dc:title>台灣省立大湖高級農工職業學校特別教室管理辦法</dc:title>
</cp:coreProperties>
</file>