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color w:val="215868"/>
          <w:sz w:val="36"/>
        </w:rPr>
        <w:t>綜職科學生參加第七屆亞特盃運動會 獲獎名單如下</w:t>
      </w:r>
      <w:r>
        <w:rPr>
          <w:rFonts w:eastAsia="標楷體" w:cs="標楷體" w:ascii="標楷體" w:hAnsi="標楷體"/>
          <w:b/>
          <w:color w:val="215868"/>
          <w:sz w:val="36"/>
        </w:rPr>
        <w:t>: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彭富茂      二百公尺         第一名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郭庭瑋      籃球原地運球     第二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吳國煒      籃球籃下投球     第一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葉辰        一百公尺         第三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指導老師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全體綜職科教師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08:00Z</dcterms:created>
  <dc:creator>User</dc:creator>
  <dc:description/>
  <cp:keywords/>
  <dc:language>en-US</dc:language>
  <cp:lastModifiedBy>User</cp:lastModifiedBy>
  <dcterms:modified xsi:type="dcterms:W3CDTF">2019-08-07T01:37:00Z</dcterms:modified>
  <cp:revision>3</cp:revision>
  <dc:subject/>
  <dc:title/>
</cp:coreProperties>
</file>