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生社團活動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活動為正式課程，社員未參與社團活動視同曠課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鐘響五分鐘內至指定之活動場地進行活動，中途不得無故離開。上、下課時社長應率全體社員向指定老師行禮致敬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社長或社團幹部應於社團活動前，至學務處簽名領取社團記錄簿。於上課時，確實點名，並請指導老師及社長簽名。每次上課完畢將記錄簿送回學務處訓育組核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活動期間請勿讓非本社團學生進入活動場地，以維持秩序和活動品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社團未經學校許可，不得對外擅自行文、自行對外活動或辦理班際、校際性活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社團因出賽或活動而須辦理公假或相關簽呈時，應於三日前辦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校外活動須注意安全，並請社員確實遵守活動規範及校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各項演出除經學校核准，應向家長報告，晚間活動時間不宜超過晚上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，須注意活動及返家時之安全問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社團使用場地應負責整潔，保持水電、器物之完整，並恢復原狀，離開時須關閉門窗及電燈、電源。使用特別教室時，社團幹部須派專人學習相關使用注意事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社團之啟事、公告、海報，事前應送訓育組核章，透明膠帶張貼於規定地點內，活動結束負責拆除乾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目前空間有限，除部份社團有社辦之外，多數社團皆無固定活動之場所，故平時各社應互助合作，相互支援場地及資源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活動所需設備中固定性及長期性使用之設備，非社團能力所能購置者，由社團向學務處提出申請逐年補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活動經費由社員負擔，各學生社團非經准許，勿以任何名義向外勸募資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社團借用之物品器材及場地公共設施如有損壞或遺失者，應於一週內自行修復或賠償，逾期予以議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社團保管經常使用之器材物品，應配合社團改選，每學年辦理清點一次，由訓育組監督列冊移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應將現有社團財產、經費、印章、帳冊、文書等列入移交，交接時並須經社團指導教師監交簽章後送請訓導處核備。訓導處對學生社團財產之購置、保管、移交及報廢應負監督之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出版刊物應向學校提出申請，並請指導老師指導，始得出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舉辦各項活動應拍照留檔，並以剪貼簿作成社團活動資料冊，供傳承參考用，並作評鑑之依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成員應善用學校資源或人員，以發揮最大的活動效益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</w:rPr>
        <w:t>其他未規定事項，另行公告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0:00Z</dcterms:created>
  <dc:creator>user</dc:creator>
  <dc:description/>
  <cp:keywords/>
  <dc:language>en-US</dc:language>
  <cp:lastModifiedBy>Your User Name</cp:lastModifiedBy>
  <cp:lastPrinted>2012-10-01T20:20:00Z</cp:lastPrinted>
  <dcterms:modified xsi:type="dcterms:W3CDTF">2013-03-14T05:33:00Z</dcterms:modified>
  <cp:revision>7</cp:revision>
  <dc:subject/>
  <dc:title>社團活動注意事項</dc:title>
</cp:coreProperties>
</file>